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ภายนอก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ประสิทธิผ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และ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ร้อยละเฉลี่ยถ่วงน้ำหนักในการบรรลุผลดำเนินการตามแผนปฏิบัติราชการของ สถ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ภารกิจหลักของหน่วยงาน 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ความสำเร็จของการ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รลุเป้าหม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ภารกิจหลัก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ภารกิจหลัก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้าที่ที่ได้ระบุไว้ตามกฎกระทรวงแบ่งส่วนราชการ  กรมส่งเสริมการปกครอง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55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</w:p>
    <w:p>
      <w:pPr>
        <w:pStyle w:val="Footnote"/>
        <w:numPr>
          <w:ilvl w:val="0"/>
          <w:numId w:val="0"/>
        </w:numPr>
        <w:ind w:right="-436" w:hanging="0"/>
        <w:outlineLvl w:val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ันธกิจที่ได้ระบุไว้ในแผนปฏิบัติราชกา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2556-2559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ตามที่ได้ระบุไว้ในคำอธิบายรายละเอียด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Job Descriptio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สำนัก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.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้าที่หลักของหน่วยงานที่ได้รับมอบหมายให้ดำเนินการตามนโยบายของรัฐบาล กระทรวงมหาดไทย และกรมส่งเสริมการปกครองท้องถิ่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ตัวชี้วัดที่กำหนดในการประเมินผลการบรรล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้าหมายตามภารกิจหลักของหน่วย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ต้องครอบคลุมถึงหน่วย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่อย</w:t>
      </w:r>
      <w:r>
        <w:rPr>
          <w:rFonts w:ascii="TH SarabunPSK" w:hAnsi="TH SarabunPSK" w:cs="TH SarabunPSK"/>
          <w:sz w:val="32"/>
          <w:sz w:val="32"/>
          <w:szCs w:val="32"/>
        </w:rPr>
        <w:t>ภายในสังกัดหน่วยงานนั้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รณี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มีตัวชี้วัดเพื่อวัดผลสำเร็จของทุกส่วนใน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ส่ว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3.2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รณีก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จะต้องมีตัวชี้วัดเพื่อวัดผลสำเร็จของทุก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ในสังกัด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อย่างน้อยกลุ่มงาน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ฝ่ายละ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สำ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ผู้ตรวจ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อบคลุมทุกกลุ่ม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ฝ่าย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ปกคร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ทุกงาน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เป็นภารกิจของฝ่ายตรวจ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งา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กรณีกลุ่มพัฒนาระบบบริหาร ครอบคล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ที่กำหนดให้เป็นภารกิจของกลุ่มพัฒนาระบบ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งา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ต้องครอบคลุมถึงภารกิจที่ได้กำหนดให้มีการประเมินผลโดยเป็นตัวชี้วัดตามคำรับรองการปฏิบัติราชการของกรมส่งเสริมการปกครองท้องถิ่น 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หน่วยงานรับผิดชอบทุกตัวชี้วัด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ของตัวชี้วัดขึ้นอยู่กับการพิจารณาของอธิบดีกรมส่งเสริมการปกครองท้องถิ่น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องอธิบดีกรมส่งเสริมการปกครอง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ที่กำกับดูแล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เป็นตัวชี้วัดเดียวกันกับตัวชี้วัดตามคำรับรองการปฏิบัติราชการของกรมฯ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ที่อธิบดีกรมส่งเสริมการปกครองท้องถิ่นได้ให้ไว้ต่อรองปลัดกระทรวงมหาดไทย หัวหน้ากลุ่มภารกิจด้านพัฒนาชุมชนและส่งเสริมการปกครองท้องถิ่น และปลัดกระทรวงมหาดไทย</w:t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พื่อ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ตามที่กำหนดไว้ในแผนปฏิบัติราชการ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-2559) </w:t>
      </w:r>
      <w:r>
        <w:rPr>
          <w:rFonts w:ascii="TH SarabunPSK" w:hAnsi="TH SarabunPSK" w:cs="TH SarabunPSK"/>
          <w:sz w:val="32"/>
          <w:sz w:val="32"/>
          <w:szCs w:val="32"/>
        </w:rPr>
        <w:t>ของกรมส่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กครอง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ตามภารกิจหลักของหน่วยงาน งานตามนโยบายสำคัญในระดับต่างๆ งานตามภารกิจสำคัญที่ได้รับการกำหนดให้เป็นคำรับรองการปฏิบัติราชการของกรม และสนับสนุนการปฏิบัติราชการของกรมส่งเสริมการปกครองท้องถิ่นในภาพรวมบรรลุผลสำเร็จตามเป้าหมายที่กำหนด</w:t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และสูตรการคำนว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20"/>
        <w:gridCol w:w="477"/>
        <w:gridCol w:w="478"/>
        <w:gridCol w:w="478"/>
        <w:gridCol w:w="478"/>
        <w:gridCol w:w="478"/>
        <w:gridCol w:w="1185"/>
        <w:gridCol w:w="897"/>
        <w:gridCol w:w="915"/>
      </w:tblGrid>
      <w:tr>
        <w:trPr>
          <w:trHeight w:val="3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ัวชี้วัดตามภารกิจหลักฯ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.1,1.2,1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i …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และตัวชี้วัดย่อย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วัดแผนปฏิบัติการ และวัดผลลัพธ์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ดือนแร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ดำเนินการ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คะแน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ถ่วงน้ำหนัก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AxB/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1 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ำหนดน้ำหนักและเกณฑ์การให้คะแนนตัวชี้วัดของรอบ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2556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ซึ่งเป็นไปตามผลการเจรา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1.1.1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ระดับความสำเร็จในการจัดทำแผนปฏิบัติการในดำเนินการตามตัวชี้วัดที่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ของหน่วยงาน ประจำปีงบประมาณ พ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 25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..........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1.1.2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ระดับความสำเร็จในการบรรลุเป้าหมายผลลัพธ์ตามตัวชี้วัดที่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ของหน่วยงาน ประจำปีงบประมาณ พ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 2556 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รอบ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เดือนแรก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..........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0"/>
                <w:sz w:val="20"/>
                <w:szCs w:val="20"/>
              </w:rPr>
              <w:t>กำหนดเกณฑ์การให้คะแน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0"/>
                <w:sz w:val="20"/>
                <w:szCs w:val="20"/>
              </w:rPr>
              <w:t xml:space="preserve">เพื่อวัดผลลัพธ์ในรอบ </w:t>
            </w:r>
            <w:r>
              <w:rPr>
                <w:rFonts w:cs="TH SarabunPSK" w:ascii="TH SarabunPSK" w:hAnsi="TH SarabunPSK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20"/>
                <w:sz w:val="20"/>
                <w:szCs w:val="20"/>
              </w:rPr>
              <w:t>เดือนแรก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0"/>
                <w:sz w:val="20"/>
                <w:szCs w:val="20"/>
              </w:rPr>
              <w:t>ซึ่งเป็นไปตามแผนปฏิบัติการ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* 1.2 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ำหนดน้ำหนักและเกณฑ์การให้คะแนนตัวชี้วัดของรอบ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2556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ซึ่งเป็นไปตามผลการเจรา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1.2.1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ระดับความสำเร็จในการจัดทำแผนปฏิบัติการในดำเนินการตามตัวชี้วัดที่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ของหน่วยงาน ประจำปีงบประมาณ พ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 25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..........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1.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.2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ระดับความสำเร็จในการบรรลุเป้าหมายผลลัพธ์ตามตัวชี้วัดที่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1.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ของหน่วยงาน ประจำปีงบประมาณ พ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 2556 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รอบ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เดือนแรก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..........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0"/>
                <w:sz w:val="20"/>
                <w:szCs w:val="20"/>
              </w:rPr>
              <w:t>กำหนดเกณฑ์การให้คะแน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0"/>
                <w:sz w:val="20"/>
                <w:szCs w:val="20"/>
              </w:rPr>
              <w:t xml:space="preserve">เพื่อวัดผลลัพธ์ในรอบ </w:t>
            </w:r>
            <w:r>
              <w:rPr>
                <w:rFonts w:cs="TH SarabunPSK" w:ascii="TH SarabunPSK" w:hAnsi="TH SarabunPSK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20"/>
                <w:sz w:val="20"/>
                <w:szCs w:val="20"/>
              </w:rPr>
              <w:t>เดือนแรก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0"/>
                <w:sz w:val="20"/>
                <w:szCs w:val="20"/>
              </w:rPr>
              <w:t>ซึ่งเป็นไปตามแผนปฏิบัติการ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3 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ำหนดน้ำหนักและเกณฑ์การให้คะแนนตัวชี้วัดของรอบ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2556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ซึ่งเป็นไปตามผลการเจรา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1.3.1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ระดับความสำเร็จในการจัดทำแผนปฏิบัติการในดำเนินการตามตัวชี้วัดที่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1.3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ของหน่วยงาน ประจำปีงบประมาณ พ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 25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..........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1.3.2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ระดับความสำเร็จในการบรรลุเป้าหมายผลลัพธ์ตามตัวชี้วัดที่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1.3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ของหน่วยงาน ประจำปีงบประมาณ พ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 2556 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รอบ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เดือนแรก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..........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0"/>
                <w:sz w:val="20"/>
                <w:szCs w:val="20"/>
              </w:rPr>
              <w:t>กำหนดเกณฑ์การให้คะแน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0"/>
                <w:sz w:val="20"/>
                <w:szCs w:val="20"/>
              </w:rPr>
              <w:t xml:space="preserve">เพื่อวัดผลลัพธ์ในรอบ </w:t>
            </w:r>
            <w:r>
              <w:rPr>
                <w:rFonts w:cs="TH SarabunPSK" w:ascii="TH SarabunPSK" w:hAnsi="TH SarabunPSK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20"/>
                <w:sz w:val="20"/>
                <w:szCs w:val="20"/>
              </w:rPr>
              <w:t>เดือนแรก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0"/>
                <w:sz w:val="20"/>
                <w:szCs w:val="20"/>
              </w:rPr>
              <w:t>ซึ่งเป็นไปตามแผนปฏิบัติการ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cs="TH SarabunPSK" w:ascii="TH SarabunPSK" w:hAnsi="TH SarabunPSK"/>
                <w:sz w:val="24"/>
                <w:szCs w:val="24"/>
              </w:rPr>
              <w:t>i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ำหนดน้ำหนักและเกณฑ์การให้คะแนนตัวชี้วัดของรอบ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2556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ซึ่งเป็นไปตามผลการเจรา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1.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i.1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ระดับความสำเร็จในการจัดทำแผนปฏิบัติการในดำเนินการตามตัวชี้วัดที่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1.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i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ของหน่วยงาน ประจำปีงบประมาณ พ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 25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..........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1.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i.2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ระดับความสำเร็จในการบรรลุเป้าหมายผลลัพธ์ตามตัวชี้วัดที่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1.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i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ของหน่วยงาน ประจำปีงบประมาณ พ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 2556 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รอบ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เดือนแรก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..........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0"/>
                <w:sz w:val="20"/>
                <w:szCs w:val="20"/>
              </w:rPr>
              <w:t>กำหนดเกณฑ์การให้คะแน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0"/>
                <w:sz w:val="20"/>
                <w:szCs w:val="20"/>
              </w:rPr>
              <w:t xml:space="preserve">เพื่อวัดผลลัพธ์ในรอบ </w:t>
            </w:r>
            <w:r>
              <w:rPr>
                <w:rFonts w:cs="TH SarabunPSK" w:ascii="TH SarabunPSK" w:hAnsi="TH SarabunPSK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20"/>
                <w:sz w:val="20"/>
                <w:szCs w:val="20"/>
              </w:rPr>
              <w:t>เดือนแรก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0"/>
                <w:sz w:val="20"/>
                <w:szCs w:val="20"/>
              </w:rPr>
              <w:t>ซึ่งเป็นไปตามแผนปฏิบัติการ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right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รวมคะแนนเฉลี่ยถ่วงน้ำหนั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 xml:space="preserve">1. *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รณีเป็นตัวชี้วัดเดียวกันกับตัวชี้วัดตามคำรับรองการปฏิบัติราชการของกรมส่งเสริมการปกครองท้องถิ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ด้านหน้าตัวชี้วัด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้ำหนักของตัวชี้วัดย่อยในช่อง </w:t>
      </w:r>
      <w:r>
        <w:rPr>
          <w:rFonts w:cs="TH SarabunPSK" w:ascii="TH SarabunPSK" w:hAnsi="TH SarabunPSK"/>
          <w:sz w:val="32"/>
          <w:szCs w:val="32"/>
        </w:rPr>
        <w:t xml:space="preserve">(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ัดส่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ตัวชี้วัดตามภารกิจหลักฯ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ตัวชี้วัดย่อย ระดับความสำเร็จในการจัดทำแผนปฏิบัติการในดำเนินการตามตัวชี้วัดตามภารกิจหลัก กำหนดเกณฑ์การให้คะแนนเป็นระดับขั้น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นำตัวชี้วัดตามภารกิจหลักมาจัดทำแผน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on Pla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ดำเนินการตามตัวชี้วัดตามภารกิจหลักดังกล่าว ตามแบบฟอร์ม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่วยงาน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กำหนดค่าเป้าหมายและเกณฑ์การให้คะแนนในการดำเนินการตามตัวชี้วัดตามภารกิจหลักของหน่วยงาน ตามแบบฟอร์ม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่วยงาน โดยแบ่งผลลัพธ์ออก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และเกณฑ์การให้คะแนนตัวชี้วัดใน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แร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และเกณฑ์การให้คะแนนตัวชี้วัดใน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กข้อมูลตามผลการเจรจ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จัดส่งข้อมูลแผนปฏิบัติการฯ และผลการกำหนดค่าเป้าหมายและเกณฑ์การให้คะแนน ตามแบบฟอร์ม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2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ให้กองการเจ้าหน้าที่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  <w:u w:val="single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  <w:u w:val="single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  <w:u w:val="single"/>
              </w:rPr>
              <w:t>กุมภาพันธ์ พ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  <w:u w:val="single"/>
              </w:rPr>
              <w:t>. 2556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หากล่าช้ากว่ากำหนด จะถูกปรับลดคะแนน วันทำการละ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0.25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ะแนน และหากจัดส่งภายหลังวัน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ะไม่นำมาประกอบการประเมินผลในตัวชี้วัดนี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-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ส่งเสริมการปกครองท้องถิ่นพิจารณาคุณภาพของข้อมูลแผนปฏิบัติการฯ และผลการกำหนดค่าเป้าหมายและเกณฑ์การให้คะแนน ตามแบบฟอร์ม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งาน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ญาศิริพัฒ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ุณภาพ 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สำเร็จของการจัดทำแผนปฏิบัติ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ction Pla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สำรวจความต้องการของผู้รับบริการและผู้มีส่วนได้ส่วนเสียของหน่วยงาน 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tion Pla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สำรวจความต้องการของผู้รับบริการและผู้มีส่วนได้ส่วนเสียของหน่วยงาน หมายถึง แผนดำเนินการที่แสดงให้เห็นถึงกรอบแนวทาง วิธีการ และระยะเวลาดำเนินการในการสำรวจความต้องการของผู้รับบริการและผู้มีส่วนได้ส่วนเสีย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ผลสำเร็จจากการดำเนินการตามขั้นตอนการจัดทำแผนปฏิบัติการฯ ที่กำหนดเป็นระดับขั้นความสำเ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leston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การปรับปรุงคุณภาพการบริหารจัดการหรือคุณภาพการให้บริการของหน่วยงานให้สอดคล้องตามความต้องการของผู้รับบริการหรือผู้มีส่วนได้ส่วนเสียของหน่วยงาน และส่งผลต่อการยกระดับคุณภาพการบริหารจัดการหรือคุณภาพการให้บริการของกรมส่งเสริมการปกครองท้องถิ่นในภาพรวม สอดคล้องตามหลักการบริหารกิจการบ้านเมืองที่ดี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342"/>
      </w:tblGrid>
      <w:tr>
        <w:trPr>
          <w:tblHeader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หน่วยงานกำหนดกรอบแนวทางที่จะดำเนินการสำ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ของผู้รับบริการและผู้มีส่วนได้ส่วนเสียตามภารกิจหลักของหน่วยงาน 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และกรอกข้อมูลตามแบบฟอร์มที่กำหนด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แบบฟอร์มตัวชี้วัด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ของหน่วยงาน หัวข้อ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ซึ่งครอบคลุมเนื้อหาเกี่ยวกับ 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ลุ่มเป้าหมายที่จะสำรวจ 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ำนวนกลุ่มเป้าหมายที่จะสำรวจ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วิธีการสำรวจและรวบรวมข้อมูล 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วิธีการวิเคราะห์ข้อมูลที่ได้จากการสำรวจ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หน่วยงาน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on Pla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ำรวจความต้องการของผู้รับบริการและผู้มีส่วนได้ส่วนเสียของหน่วยงา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โดยระบุกิจกรรม ระยะเวลาดำเนินการ ผู้รับผิดชอบในแต่ละกิจกรรมตามแบบฟอร์มที่กำหนด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แบบฟอร์มตัวชี้วัด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ของหน่วยงาน หัวข้อ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ระกอบด้วยกิจกรรมดังนี้</w:t>
            </w:r>
          </w:p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ารทบทวนและจัดทำแบบสำรวจฯ หรือแบบสัมภาษณ์ </w:t>
            </w:r>
          </w:p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ารแจกแบบสำรวจฯ หรือดำเนินการสัมภาษณ์ และการรวบรวมข้อมูล </w:t>
            </w:r>
          </w:p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ารวิเคราะห์ข้อมูล </w:t>
            </w:r>
          </w:p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ารจัดทำสรุปผลการสำรวจข้อมูลและข้อเสนอแนะในการปรับปรุงพัฒนาหน่วยงานให้สอดคล้องตามความต้องการของผู้รับบริการและผู้มีส่วนได้ส่วนเสีย </w:t>
            </w:r>
          </w:p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ารนำข้อเสนอแนะในการปรับปรุงพัฒนาหน่วยงานมาจัดทำแผนการปรับปรุงพัฒนาหน่วยงาน </w:t>
            </w:r>
          </w:p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หน่วยงานจัดทำร่างแบบสำรวจฯ หรือร่างแบบสัมภาษณ์กลุ่มเป้าหมายผู้รับบริการและผู้มีส่วนได้ส่วนเสียที่จะดำเนินการสำรวจฯ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โดยหน่วยงานดำเนินการกำหนดรูปแบบของร่างแบบสำรวจฯ หรือร่างแบบสัมภาษณ์ตามความเหมาะสมของประเด็นที่หน่วยงานจะดำเนินการสำรวจ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จัดส่งข้อมูล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่ได้ดำเนินการครบถ้วน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รวมจำนว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ประเภทข้อมูล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ให้กองการเจ้าหน้าที่ในวัน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หากล่าช้ากว่ากำหนด จะถูกปรับลดคะแน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วันทำการละ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0.08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ะแนนต่อ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ประเภทข้อมูล และหากจัดส่งภายหลังวัน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ะไม่นำมาประกอบการประเมินผลในตัวชี้วัดนี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ส่งเสริมการปกครองท้องถิ่นพิจารณาคุณภาพของข้อมูลผลดำเนินการของหน่วยงาน ตาม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ญาศิริพัฒ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ภายใน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ประสิทธิภาพ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เรื่องร้องเรียนที่สามารถจัดการได้ตามระยะเวลาที่กำหนด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ที่หน่วยงานได้รับจากศูนย์ดำรงธรรมท้องถิ่นตามช่องทางต่าง ๆ หรือ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ที่หน่วยงานได้รับโดยตรงและนำเข้าสู่ระบบลงรับเรื่องของศูนย์ดำรงธรรมท้องถิ่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ดำเนินการตามขั้นตอนและระยะเวลาที่กำหนดตามขั้นตอนการรับ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ของศูนย์ดำรงธรรมท้องถิ่น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55575</wp:posOffset>
            </wp:positionH>
            <wp:positionV relativeFrom="paragraph">
              <wp:posOffset>57150</wp:posOffset>
            </wp:positionV>
            <wp:extent cx="5751830" cy="4318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18000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1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ผลสำเร็จจากจำนวนเรื่องร้องเรียนที่หน่วยงานดำเนินการได้ตามมาตรฐานที่กำหนด เทียบกับเรื่องร้องเรียนที่หน่วยงานได้รับเรื่องจากศูนย์ดำรงธรรมท้องถิ่นทั้งหมด ณ 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วัดผลสำเร็จของเรื่องร้องเรียนที่หน่วยงานได้รับจากศูนย์ดำรงธรรม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รุปผลดำเนินการ ณ 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รื่องร้องเรียนที่หน่วยงานได้ร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กรมส่งเสริมการปกครองท้องถิ่นจะนำไปพิจารณาผลสำเร็จในรอบการประเมิ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)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และผู้มีส่วนได้ส่วนเสีย เช่น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หรือประชาชนทั่วไป ที่แจ้ง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้องมายังศูนย์ดำรงธรรมท้องถิ่นตามช่องทางต่างๆ ได้รับการตอบสนอง ซึ่งเป็นการให้ความสำคัญกับผู้รับบริการ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่วนได้ส่วนเสียของกรมส่งเสริมการปกครองท้องถิ่นให้มีความพึงพอใจต่อการให้บริการของกรมส่งเสริมการปกครองท้องถิ่น รวมทั้ง เป็นการพัฒนาการปฏิบัติงาน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หรือเทียบเท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มาตรฐานที่กระทรวงมหาดไทย และกรมส่งเสริมการปกครองท้องถิ่น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2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6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ร้องเรียนที่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ามมาตรฐานที่กำหนด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ร้องเรียนที่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ามมาตรฐานที่กำหนด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ร้องเรียนที่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ามมาตรฐานที่กำหนด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ร้องเรียนที่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ามมาตรฐานที่กำหนด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ร้องเรียนที่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ามมาตรฐานที่กำหนด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ศูนย์ดำรงธรรมท้องถิ่นสรุปข้อมูลผลดำเนินการของหน่วยงาน ณ 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ทางที่กำหนดในคำอธิบายข้อ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ส่งข้อมูลให้กองการเจ้าหน้าที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ญาศิริพัฒ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ระบบการจัดการเรื่องร้องเรียนและข้อมูลเรื่องร้องเรียนที่ได้รับจากศูนย์ดำรงธ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ดำรงธรรมท้องถิ่น สำนักงานเลขานุการ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pacing w:val="-4"/>
          <w:sz w:val="32"/>
          <w:szCs w:val="32"/>
        </w:rPr>
        <w:t>12</w:t>
      </w:r>
      <w:r>
        <w:rPr>
          <w:rFonts w:cs="TH SarabunPSK" w:ascii="TH SarabunPSK" w:hAnsi="TH SarabunPSK"/>
          <w:spacing w:val="-4"/>
          <w:sz w:val="32"/>
          <w:szCs w:val="32"/>
        </w:rPr>
        <w:t>64-5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ัฐพล  พรรณศรี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จัดการงานทั่ว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ภาพ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เรื่องที่สามารถตอบคำถามใน “สายตรง ส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ตามระยะเวลามาตรฐานที่กำหนด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Footnote"/>
        <w:numPr>
          <w:ilvl w:val="0"/>
          <w:numId w:val="0"/>
        </w:numPr>
        <w:spacing w:before="120" w:after="1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Footnote"/>
        <w:numPr>
          <w:ilvl w:val="0"/>
          <w:numId w:val="0"/>
        </w:numPr>
        <w:spacing w:before="120" w:after="1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ากระยะเวลาการตอบคำถาม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หรือเทียบเท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สอบถามเข้าม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ทางเว็บไซต์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เมน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สายตรง สถ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ได้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ตาม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วัดผลสำเร็จของคำถามในระบบ “สายตรง สถ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รุปผลดำเนินการ ณ 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ำถามในระบบฯ ตั้งแต่วัน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กรมส่งเสริมการปกครองท้องถิ่นจะนำไปพิจารณาผลสำเร็จในรอบการประเมิ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)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ริการและผู้มีส่วนได้ส่วนเสียที่สอบถามกรมส่งเสริมการปกครองท้องถิ่นได้รับคำตอบอย่างรวดเร็ว  ซึ่งเป็นการให้ความสำคัญกับผู้รับบริการและผู้มีส่วนได้ส่วนเสียของกรมส่งเสริมการปกครองท้องถิ่นให้มีความพึงพอใจต่อการให้บริการ “การให้คำปรึกษาแนะนำ” ของกรมส่งเสริมการปกครองท้องถิ่น รวมทั้งเป็นการพัฒนาการปฏิบัติงานของหน่วยงานให้เป็นไปตามมาตรฐานที่กรมส่งเสริมการปกครองท้องถิ่นกำหนด และสอดคล้องตามเป้าหมายหลักของการบริหารกิจการบ้านเมืองที่ดี 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softHyphen/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2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60"/>
      </w:tblGrid>
      <w:tr>
        <w:trPr>
          <w:trHeight w:val="4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ตอบคำ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น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สายตรง ส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ามมาตรฐานที่กำหนด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ตอบคำ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น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สายตรง ส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ามมาตรฐานที่กำหนด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ตอบคำ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น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สายตรง ส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ามมาตรฐานที่กำหนด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ตอบคำ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น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สายตรง ส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ามมาตรฐานที่กำหนด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ตอบคำ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น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สายตรง ส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ามมาตรฐานที่กำหนด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ศูนย์เทคโนโลยีสารสนเทศท้องถิ่นสรุปข้อมูลผลดำเนินการของหน่วยงาน ณ 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ทางที่กำหนดในคำอธิบายตัวชี้วัด และจัดส่งข้อมูลให้กองการเจ้าหน้าที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ญาศิริพัฒ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ระบบการตอบคำถามใน “สายตรง ส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”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เทคโนโลยีสารสนเทศ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ญชลี เสียงระฆั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นักวิชาการคอมพิวเตอร์ชำนาญ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0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ะสิทธิ์  อนันต์สิริเกษ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วิชาการคอมพิวเตอร์ชำนาญ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0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ภาพ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สำเร็จของการจัดทำแผนปฏิบัติ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ction Pla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บรรลุความสำเร็จของปริมาณผลผลิตที่ทำได้จริงเปรียบเทียบกับผลผลิตตามเอกสารงบประมาณรายจ่ายของหน่วย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Footnote"/>
        <w:numPr>
          <w:ilvl w:val="0"/>
          <w:numId w:val="0"/>
        </w:numPr>
        <w:spacing w:before="120" w:after="1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tion Pla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รลุความสำเร็จของปริมาณผลผลิตที่ทำได้จริงเปรียบเทียบกับผลผลิตตามเอกสารงบประมาณรายจ่ายของหน่วยง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แผนการดำเนินการที่ระบุกิจกรรมในการดำเนินการตามขั้นตอนต่างๆ เพื่อให้สามารถบรรลุความสำเร็จของปริมาณผลผลิตตามเอกสาร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ที่หน่วยงานรับผิดชอบเป็นเจ้าภาพดำเนินการ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ผลสำเร็จจากการน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เอกสาร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น่วยงานรับผิดชอบเป็นเจ้าภาพดำเนินการ มาจัดทำแผน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tion Pla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รลุความสำเร็จของปริมาณผลผลิตที่ทำได้จริงเปรียบเทียบกับผลผลิตตามเอกสารงบประมาณรายจ่ายของหน่วยง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ทางที่กำหนด </w:t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ผลักดันให้เกิดความสำเร็จตามเป้าหมายของตัวชี้วัด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ดับความสำเร็จของปริมาณผลผลิตที่ทำได้จริงเปรียบเทียบกับเป้าหมายผลผลิตตามเอกสารงบประมาณรายจ่ายประจำปีของ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ำหนดไว้ในคำรับรองการปฏิบัติราชการ กรมส่งเสริมการปกครองท้องถิ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และสูตรการคำนว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2"/>
        <w:gridCol w:w="477"/>
        <w:gridCol w:w="478"/>
        <w:gridCol w:w="478"/>
        <w:gridCol w:w="478"/>
        <w:gridCol w:w="478"/>
        <w:gridCol w:w="1185"/>
        <w:gridCol w:w="897"/>
        <w:gridCol w:w="915"/>
      </w:tblGrid>
      <w:tr>
        <w:trPr>
          <w:trHeight w:val="3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ดำเนินการ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คะแน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ถ่วงน้ำหนัก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AxB/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ความสำเร็จของการจัดทำแผนปฏิบัติการในการบรรลุเป้าหมายผลผลิตของแผน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 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ความสำเร็จของการจัดทำแผนปฏิบัติการในการบรรลุเป้าหมายผลผลิตของแผน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cs="TH SarabunPSK" w:ascii="TH SarabunPSK" w:hAnsi="TH SarabunPSK"/>
                <w:sz w:val="24"/>
                <w:szCs w:val="24"/>
              </w:rPr>
              <w:t>i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ความสำเร็จของการจัดทำแผนปฏิบัติการในการบรรลุเป้าหมายผลผลิตของแผน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i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right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รวมคะแนนเฉลี่ยถ่วงน้ำหนั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เกณฑ์การให้คะแนนการวัดผลตัวชี้วัดระดับความสำเร็จของการจัดทำแผนปฏิบัติการในการบรรลุเป้าหมายผลผลิตของแต่ละ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กำหนดเป็นระดับขั้น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ำเร็จของแต่ละ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ามเอกสารงบประมา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ระบุชื่อ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ได้รับงบประมาณดำเนินการ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บบฟอร์ม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่วยงาน หัว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หน่วยงานระบุเป้าหมายผลผลิตตามแผนงาน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โครงการที่ได้รับงบประมาณดำเนินการในปีงบประมาณ พ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ตามแบบฟอร์มตัวชี้วัดที่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ของหน่วยงาน หัวข้อที่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ป้าหมายผลผลิต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ระบุชื่อตัวชี้วัดเพื่อผลวัดผลสำเร็จในการบรรลุเป้าหมายผลผลิตตาม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ได้รับงบประมาณดำเนินการ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บบฟอร์ม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่วยงาน หัว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เป้าหมาย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จัดทำแผนปฏิบัติการในการดำเนินการตาม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ได้รับงบประมาณดำเนินการ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ได้ผลลัพธ์บรรลุเป้าหมายผลิตของแต่ละ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ตามแบบฟอร์ม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่วยงาน หัว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ในการดำเนินการตาม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ได้รับงบประมาณดำเนินการ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จัดส่งข้อมูล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่ได้กรอก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บบฟอร์ม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หัวข้อ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-4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รบถ้วนแล้ว ให้กองการเจ้าหน้าที่ในวัน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หากล่าช้ากว่ากำหนด จะถูกปรับลดคะแนนวันทำการละ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0.25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ะแนน และหากจัดส่งภายหลังวัน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ะไม่นำมาประกอบการประเมินผลในแต่ละแผนงา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โครงการของหน่วยงาน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ญาศิริพัฒ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ข้อมูล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ผลผลิตตามเอกสารงบประมาณรายจ่ายประจำ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แผนยุทธศาสตร์และงบประมาณ สำนักพัฒนาและส่งเสริมการบริหารงา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pacing w:val="-4"/>
          <w:sz w:val="32"/>
          <w:szCs w:val="32"/>
        </w:rPr>
        <w:t>2112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รพินพร รุ่งเกตุ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อดิศร สุนทรวิภาต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องค์การ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จัดทำแผนในการจัดทำคู่มือการปฏิบัติงานของหน่วยงาน</w:t>
      </w:r>
    </w:p>
    <w:p>
      <w:pPr>
        <w:pStyle w:val="Normal"/>
        <w:ind w:left="1078" w:hanging="1078"/>
        <w:jc w:val="left"/>
        <w:rPr>
          <w:rFonts w:ascii="TH SarabunPSK" w:hAnsi="TH SarabunPSK" w:eastAsia="Angsana New" w:cs="TH SarabunPSK"/>
          <w:b/>
          <w:b/>
          <w:bCs/>
          <w:sz w:val="12"/>
          <w:szCs w:val="12"/>
        </w:rPr>
      </w:pPr>
      <w:r>
        <w:rPr>
          <w:rFonts w:eastAsia="Angsana New" w:cs="TH SarabunPSK" w:ascii="TH SarabunPSK" w:hAnsi="TH SarabunPSK"/>
          <w:b/>
          <w:bCs/>
          <w:sz w:val="12"/>
          <w:szCs w:val="1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Work Manual)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หน่วยงานจัดทำขึ้นโดยแสดงถึงรายละเอียดขั้นต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ของ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ต่างๆ ของหน่วยงาน เพื่อใช้ประโยชน์ในการบริหารจัดการขององค์กร เช่น เพื่อให้บุคลากรสามารถเริ่มปฏิบัติงานได้อย่างถูกต้องและรวดเร็วเมื่อมีการโยกย้ายตำแหน่งเพื่อให้บุคลากรสามารถปฏิบัติงานแทนกันได้ เพื่อลดข้อผิดพลาดจากการทำงาน เพื่อลดขั้นตอ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ทำงานที่ซับซ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ลดการตอบคำถาม ช่วยลดเวลาในการสอนงาน ช่วยให้การทำงานของบุคลากรเป็นมืออาชีพ ฯลฯ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ผนในการจัดทำคู่มือการปฏิบัติงานของหน่วยงาน หมายถึง แผนดำเนินการในการจัดทำคู่มือการปฏิบัติงานของหน่วยงา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ใ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รือปรับปรุง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ประสิทธิภาพและคุณภาพยิ่ง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ที่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มารถปฏิบัติงานได้อย่างถูกต้องและรวดเร็วเมื่อมีการโยกย้ายตำแหน่งเพื่อให้บุคลากรสามารถปฏิบัติงานแทนกันได้ เพื่อลดข้อผิดพลาดจากการทำงาน เพื่อลดขั้นตอ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ทำงานที่ซับซ้อนช่วยลดการตอบคำถาม ช่วยลดเวลาในการสอนงาน ช่วยให้การทำงานของบุคลากรเป็นมืออาชีพ ฯลฯ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ะดับความสำเร็จของ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tion Pla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คู่มือการปฏิบัติงาน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43"/>
      </w:tblGrid>
      <w:tr>
        <w:trPr>
          <w:tblHeader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หน่วยงานวิเคราะห์กระบวนงานที่สำคัญและจำเป็นต้องมีคู่มือการปฏิบัติงานเพื่อสนับสนุนกระบวนงานในปีงบประมาณ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ระบวนงาน โดยวิเคราะห์และกรอกข้อมูลตามแบบฟอร์มตัวชี้วัด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ของหน่วยงาน หัวข้อ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ผลการวิเคราะห์และคัดเลือกกระบวนงานเพื่อจัดทำคู่มือการปฏิบัติงา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ได้แล้วเสร็จ ถูกต้อง และครบถ้วน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หน่วยงานระบุชื่อคู่มือการปฏิบัติงานที่จะดำเนินการจัดทำคู่มือฯ ในปีงบประมาณ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ู่มือ ทั้งนี้ ต้องเป็นคู่มือฯ ที่ต้องใช้สำหรับการปฏิบัติงานตามกระบวนงานที่ได้วิเคราะห์และคัดเลือกแล้วตามขั้นตอน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ระบวนงา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ระบวนงานละ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ู่มือ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ดยกรอกข้อมูลตามแบบฟอร์มตัวชี้วัด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ของหน่วยงาน หัวข้อ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ายชื่อคู่มือการปฏิบัติงานที่จะดำเนินการจัดทำคู่มือฯ ในปีงบประมาณ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2556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ได้แล้วเสร็จ ถูกต้อง และครบถ้วน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หน่วยงานระบุจำนวนบุคลากรเป้าหมายที่จะนำคู่มือการปฏิบัติงานไปใช้ในการปฏิบัติงานตามกระบวนงานดังกล่าว พร้อมทั้งระบุรายชื่อบุคลากรที่หน่วยงานจะมอบหมายให้รับผิดชอบในการจัดทำคู่มือการปฏิบัติงานทั้ง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ู่มือ โดยกรอกข้อมูลตามแบบฟอร์มตัวชี้วัด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ของหน่วยงาน หัวข้อ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ฉพาะในส่วนของจำนวนบุคลากรเป้าหมายฯ และรายชื่อบุคลากรที่จะมอบหมายให้จัดทำคู่มือฯ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ได้แล้วเสร็จ ถูกต้อง และครบถ้วน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หน่วยงานลงนามรับรองความถูกต้องของแผนในการจัดทำคู่มือของหน่วยงานตามแบบฟอร์ม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งาน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จัดส่งแผนในการจัดทำคู่มือของหน่วยงานตามแบบฟอร์ม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ที่ได้กรอกข้อมูลถูกต้องและครบถ้วนแล้ว ให้กองการเจ้าหน้าที่ในวัน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หากล่าช้ากว่ากำหนด จะถูกปรับลดคะแนนวันทำการละ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0.25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ะแนน และหากจัดส่งภายหลังวัน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ะไม่นำมาประกอบการประเมินผลตัวชี้วัดนี้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: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ชื่อคู่มือการปฏิบัติงานที่หน่วยงานจะดำเนินการจัดทำคู่มือฯ ใน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ต้องเป็นคู่มือใหม่ที่หน่วยงานจะจัดทำขึ้น โดยไม่ซ้ำซ้อนกับคู่มือการปฏิบัติงานที่ได้ดำเนินการตามกรอบการประเมินผลการปฏิบัติราชการของหน่วยงานใน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3-255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ผ่านมา ทั้งนี้ หากเป็นคู่มือที่ซ้ำซ้อนกับคู่มือที่ได้ดำเนินการมาแล้วตามเงื่อนไขข้างต้น จะถูกปรับลดคะแนนคู่มือ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ะแนนในแต่ละคู่มือที่ซ้ำซ้อน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ญาศิริพัฒ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องค์การ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: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ระดับความสำเร็จของการจัดทำแผนในการจัดทำฐานข้อมูลที่จำเป็นต่อการปฏิบัติงานหรือตามภารกิจหลักของหน่วยงาน</w:t>
      </w:r>
    </w:p>
    <w:p>
      <w:pPr>
        <w:pStyle w:val="Normal"/>
        <w:ind w:left="1078" w:hanging="1078"/>
        <w:jc w:val="left"/>
        <w:rPr>
          <w:rFonts w:ascii="TH SarabunPSK" w:hAnsi="TH SarabunPSK" w:eastAsia="Angsana New" w:cs="TH SarabunPSK"/>
          <w:b/>
          <w:b/>
          <w:bCs/>
          <w:spacing w:val="-10"/>
          <w:sz w:val="12"/>
          <w:szCs w:val="12"/>
        </w:rPr>
      </w:pPr>
      <w:r>
        <w:rPr>
          <w:rFonts w:eastAsia="Angsana New" w:cs="TH SarabunPSK" w:ascii="TH SarabunPSK" w:hAnsi="TH SarabunPSK"/>
          <w:b/>
          <w:bCs/>
          <w:spacing w:val="-10"/>
          <w:sz w:val="12"/>
          <w:szCs w:val="1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ฐ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ข้อมูลที่ได้รับการจัดเก็บ รวบรวม และตรวจสอบความถูกต้อง ครบถ้วน เป็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ใช้เครื่องคอมพิวเตอร์ในการช่วยเก็บข้อมูล ซึ่งผู้เกี่ยวข้องสามารถนำไปใช้ประโยชน์ได้โดยสะดวก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ประโยชน์ในการบริหารจัดการขององค์กร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ผนในการจัดท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ฐานข้อมูลที่จำเป็นต่อการปฏิบัติงานหรือตามภารกิจหลักของ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แผนดำเนินการในการจัดท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ฐานข้อมูลที่จำเป็นต่อการปฏิบัติงานหรือตามภารกิจหลักของ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กรมส่งเสริมการปกครองท้องถิ่นมีฐานข้อมู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จำเป็นต่อ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ความถูกต้อง ครบถ้ว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ป็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 สามารถนำ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จัดการของ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ได้อย่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  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ะดับความสำเร็จของ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ในการจัดท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ฐานข้อมูลที่จำเป็นต่อการปฏิบัติงานหรือตามภารกิจหลัก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342"/>
      </w:tblGrid>
      <w:tr>
        <w:trPr>
          <w:tblHeader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หน่วยงานวิเคราะห์กระบวนงานที่สำคัญและจำเป็นต้องมีฐานข้อมูล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ที่จำเป็นต่อการปฏิบัติงา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ระบวนงา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ภารกิจ โดยวิเคราะห์และกรอกข้อมูลตามแบบฟอร์มตัวชี้วัด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ของหน่วยงาน หัวข้อ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ผลการวิเคราะห์และคัดเลือกกระบวนงานเพื่อจัดทำฐานข้อมูล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ได้แล้วเสร็จ ถูกต้อง และครบถ้วน</w:t>
            </w:r>
          </w:p>
        </w:tc>
      </w:tr>
      <w:tr>
        <w:trPr>
          <w:trHeight w:val="1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หน่วยงานระบุชื่อฐานข้อมูลที่จะดำเนินการจัดทำฐานข้อมูลฯ ในปีงบประมาณ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ฐาน ทั้งนี้ ต้องเป็นฐานข้อมูลฯ ที่ต้องใช้สำหรับการปฏิบัติงานตามกระบวนงานที่ได้วิเคราะห์และคัดเลือกแล้วตามขั้นตอน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ระบวนงา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ระบวนงานละ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ฐา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ดยกรอกข้อมูลตามแบบฟอร์มตัวชี้วัด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ของหน่วยงาน หัวข้อ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ายชื่อฐานข้อมูลที่จะดำเนินการจัดฐานข้อมูลในปีงบประมาณ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2556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ได้แล้วเสร็จ ถูกต้อง และครบถ้วน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หน่วยงานระบุจำนวนบุคลากรเป้าหมายที่จะนำข้อมูลในต่างๆ ในฐานข้อมูลไปใช้ในการปฏิบัติงานตามกระบวนงานดังกล่าว พร้อมทั้งระบุรายชื่อบุคลากรที่หน่วยงานจะมอบหมายให้รับผิดชอบในการจัดทำฐานข้อมูลทั้ง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ฐาน โดยกรอกข้อมูลตามแบบฟอร์มตัวชี้วัด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ของหน่วยงาน หัวข้อ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ฉพาะในส่วนของจำนวนบุคลากรเป้าหมายที่จะใช้ฐานข้อมูลฯ และรายชื่อบุคลากรที่จะมอบหมายให้จัดทำคู่มือฯ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ได้แล้วเสร็จ ถูกต้อง และครบถ้วน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หน่วยงานลงนามรับรองความถูกต้องของแผนในการจัดทำฐานข้อมูลฯ ของหน่วยงานตามแบบฟอร์ม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จัดส่งแผนในการจัดทำฐานข้อมูลฯ ของหน่วยงานตามแบบฟอร์ม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ที่ได้กรอกข้อมูลถูกต้องและครบถ้วนแล้ว ให้กองการเจ้าหน้าที่ในวัน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หากล่าช้ากว่ากำหนด จะถูกปรับลดคะแนนวันทำการละ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0.25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ะแนน และหากจัดส่งภายหลังวัน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ะไม่นำมาประกอบการประเมินผลตัวชี้วัดนี้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: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ชื่อฐานข้อมูลที่หน่วยงานจะดำเนินการจัดทำฐานข้อมูล ใน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ต้องเป็นฐานข้อมูลใหม่ที่หน่วยงานจะจัดทำขึ้น โดยไม่ซ้ำซ้อนกับฐานข้อมูลที่ได้ดำเนินการตามกรอบการประเมินผลการปฏิบัติราชการของหน่วยงานใน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3-255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ผ่านมา ทั้งนี้ หากเป็นฐานข้อมูลที่ซ้ำซ้อนกับฐานข้อมูลที่ได้ดำเนินการมาแล้วตามเงื่อนไขข้างต้น จะถูกปรับลดคะแนนฐานข้อมูล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ะแนนในแต่ละฐานข้อมูลที่ซ้ำซ้อน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ญาศิริพัฒ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องค์การ</w:t>
      </w:r>
    </w:p>
    <w:p>
      <w:pPr>
        <w:pStyle w:val="Normal"/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: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ะดับความสำเร็จของการเผยแพร่ประชาสัมพันธ์ข้อมูล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ิจกรรมที่เกี่ยวข้องกับการปฏิบัติงานขอ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ในเว็บไซต์ “รวมลิงค์สำนัก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อง”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แนวทางที่กำหนด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eastAsia="Angsana New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วัดผลสำเร็จของการ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เผยแพร่ประชาสัมพันธ์ข้อมูล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กิจกรรมที่เกี่ยวข้องกับการปฏิบัติงานของ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หน่วยงาน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br/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สำนัก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กองหรือเทียบเท่า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ที่ดำเนินการในปีงบประมาณ พ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.2556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ในเว็บไซต์ “รวมลิงค์สำนัก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กอง”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เพื่อเป็นการสื่อสารให้บุคลากรในสังกัดกรมส่งเสริมการปกครองท้องถิ่น หรือผู้สนใจข้อมูลทั่วไปได้รับทราบ โดยพิจารณาความถูกต้อง ครบถ้วน และเป็นปัจจุบันของข้อมูลในเว็บไซต์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“รวมลิงค์สำนัก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กอง”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ตุลาคม พ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. 2555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จนถึงวันที่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มีนาคม พ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. 2556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และกำหนดสรุปผลดำเนินการสำหรับรอบการประเมินที่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ประจำปีงบประมาณ พ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. 2556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ณ วันที่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มีนาคม พ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. 2556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ระบบ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ผยแพร่ประชาสัมพันธ์ข้อมูล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ิจกรรมที่เกี่ยวข้องกับการปฏิบัติงาน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มส่งเสริม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กครองท้องถิ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การสื่อสารให้บุคลากรในสังกัดกรมส่งเสริมการปกครองท้องถิ่น หรือผู้สนใจข้อมูลทั่วไปได้รับทราบถึ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มูล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ิจกรรมที่เกี่ยวข้องกับการปฏิบัติงาน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ถึงเป็นการส่งเสริมและกระตุ้นให้บุคลากรในสังกัดกรมส่งเสริมการปกครองท้องถิ่นใช้ประโยชน์จากระบบอิเล็กทรอนิกส์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กรมฯ ให้คุ้มค่ายิ่งขึ้น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ะดับความสำเร็จขอ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ผยแพร่ประชาสัมพันธ์ข้อมูล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ิจกรรมที่เกี่ยวข้องกับการปฏิบัติงานของสำนัก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องในเว็บไซต์ “รวมลิงค์สำนัก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อ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270"/>
      </w:tblGrid>
      <w:tr>
        <w:trPr>
          <w:trHeight w:val="4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หน่วยงานนำเข้าข้อมูลพื้นฐานตามหัวข้อที่กำหนดได้อย่างครบถ้วน ได้แก่ หัวข้อวิสัยทัศน์ พันธกิจ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ยุทธศาสตร์  อำนาจหน้าที่  โครงสร้างบุคลากร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บุคลากรในสังกัดทุกค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ละติดต่อหน่วยงาน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หน่วยงานนำเข้าข้อมูลพื้นฐานตามหัวข้อที่กำหนดในขั้นตอน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ได้อย่างครบถ้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ัจจุบันในทุกครั้งที่มีการสุ่ม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น่วยงานนำเข้าข้อมูล</w:t>
            </w:r>
            <w:r>
              <w:rPr>
                <w:rFonts w:ascii="TH SarabunPSK" w:hAnsi="TH SarabunPSK" w:eastAsia="Angsana New" w:cs="TH SarabunPSK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 New" w:cs="TH SarabunPSK"/>
                <w:spacing w:val="-6"/>
                <w:sz w:val="32"/>
                <w:sz w:val="32"/>
                <w:szCs w:val="32"/>
              </w:rPr>
              <w:t>เผยแพร่ประชาสัมพันธ์</w:t>
            </w:r>
            <w:r>
              <w:rPr>
                <w:rFonts w:eastAsia="Angsana New"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pacing w:val="-6"/>
                <w:sz w:val="32"/>
                <w:sz w:val="32"/>
                <w:szCs w:val="32"/>
              </w:rPr>
              <w:t>กิจกรรมที่เกี่ยวข้องกับการปฏิบัติงานของ</w:t>
            </w:r>
            <w:r>
              <w:rPr>
                <w:rFonts w:ascii="TH SarabunPSK" w:hAnsi="TH SarabunPSK" w:eastAsia="Angsana New" w:cs="TH SarabunPSK"/>
                <w:spacing w:val="-6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นเมนู “หนังสือราชการ ” “ข่าวสารและกิจกรรม” และ “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E-Book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วมกันแล้วไม่น้อยกว่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น่วยงานนำเข้าข้อมูล</w:t>
            </w:r>
            <w:r>
              <w:rPr>
                <w:rFonts w:ascii="TH SarabunPSK" w:hAnsi="TH SarabunPSK" w:eastAsia="Angsana New" w:cs="TH SarabunPSK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 New" w:cs="TH SarabunPSK"/>
                <w:spacing w:val="-6"/>
                <w:sz w:val="32"/>
                <w:sz w:val="32"/>
                <w:szCs w:val="32"/>
              </w:rPr>
              <w:t>เผยแพร่ประชาสัมพันธ์</w:t>
            </w:r>
            <w:r>
              <w:rPr>
                <w:rFonts w:eastAsia="Angsana New"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pacing w:val="-6"/>
                <w:sz w:val="32"/>
                <w:sz w:val="32"/>
                <w:szCs w:val="32"/>
              </w:rPr>
              <w:t>กิจกรรมที่เกี่ยวข้องกับการปฏิบัติงานของ</w:t>
            </w:r>
            <w:r>
              <w:rPr>
                <w:rFonts w:ascii="TH SarabunPSK" w:hAnsi="TH SarabunPSK" w:eastAsia="Angsana New" w:cs="TH SarabunPSK"/>
                <w:spacing w:val="-6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นเมนู “หนังสือราชการ ” “ข่าวสารและกิจกรรม” และ “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E-Book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วมกันแล้วไม่น้อยกว่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น่วยงานนำเข้าข้อมูล</w:t>
            </w:r>
            <w:r>
              <w:rPr>
                <w:rFonts w:ascii="TH SarabunPSK" w:hAnsi="TH SarabunPSK" w:eastAsia="Angsana New" w:cs="TH SarabunPSK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 New" w:cs="TH SarabunPSK"/>
                <w:spacing w:val="-6"/>
                <w:sz w:val="32"/>
                <w:sz w:val="32"/>
                <w:szCs w:val="32"/>
              </w:rPr>
              <w:t>เผยแพร่ประชาสัมพันธ์</w:t>
            </w:r>
            <w:r>
              <w:rPr>
                <w:rFonts w:eastAsia="Angsana New"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pacing w:val="-6"/>
                <w:sz w:val="32"/>
                <w:sz w:val="32"/>
                <w:szCs w:val="32"/>
              </w:rPr>
              <w:t>กิจกรรมที่เกี่ยวข้องกับการปฏิบัติงานของ</w:t>
            </w:r>
            <w:r>
              <w:rPr>
                <w:rFonts w:ascii="TH SarabunPSK" w:hAnsi="TH SarabunPSK" w:eastAsia="Angsana New" w:cs="TH SarabunPSK"/>
                <w:spacing w:val="-6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นเมนู “หนังสือราชการ ” “ข่าวสารและกิจกรรม” และ “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E-Book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วมกันแล้วไม่น้อยกว่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รื่อง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ญาศิริพัฒ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กี่ยวกับวิธีการนำเข้าข้อมูลในเว็บไซต์ “รวมลิงค์สำนัก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อง”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ูนย์เทคโนโลยีสารสนเทศ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ะสิทธิ์  อนันต์สิริเกษ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ักวิชาการคอมพิวเตอร์ชำนาญก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06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531" w:footer="386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  <w:p>
    <w:pPr>
      <w:pStyle w:val="Foot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2235</wp:posOffset>
          </wp:positionH>
          <wp:positionV relativeFrom="paragraph">
            <wp:posOffset>-635</wp:posOffset>
          </wp:positionV>
          <wp:extent cx="288290" cy="288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ส่วนที่ </w:t>
    </w:r>
    <w:r>
      <w:rPr>
        <w:rFonts w:cs="TH SarabunPSK" w:ascii="TH SarabunPSK" w:hAnsi="TH SarabunPSK"/>
      </w:rPr>
      <w:t xml:space="preserve">3.3 </w:t>
    </w:r>
    <w:r>
      <w:rPr>
        <w:rFonts w:ascii="TH SarabunPSK" w:hAnsi="TH SarabunPSK" w:cs="TH SarabunPSK"/>
      </w:rPr>
      <w:t xml:space="preserve">หน้า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26</w:t>
    </w:r>
    <w:r>
      <w:rPr>
        <w:rFonts w:ascii="TH SarabunPSK" w:hAnsi="TH SarabunPSK" w:cs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28905</wp:posOffset>
              </wp:positionH>
              <wp:positionV relativeFrom="paragraph">
                <wp:posOffset>-20955</wp:posOffset>
              </wp:positionV>
              <wp:extent cx="1902460" cy="381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18"/>
                              <w:sz w:val="18"/>
                              <w:szCs w:val="18"/>
                            </w:rPr>
                            <w:t>กรมส่งเสริมการปกครองท้องถิ่น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Department of Local Admin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pt;height:30pt;mso-wrap-distance-left:9.05pt;mso-wrap-distance-right:9.05pt;mso-wrap-distance-top:0pt;mso-wrap-distance-bottom:0pt;margin-top:-1.65pt;mso-position-vertical-relative:text;margin-left: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18"/>
                        <w:szCs w:val="18"/>
                      </w:rPr>
                    </w:pPr>
                    <w:r>
                      <w:rPr>
                        <w:rFonts w:ascii="TH SarabunPSK" w:hAnsi="TH SarabunPSK" w:cs="TH SarabunPSK"/>
                        <w:sz w:val="18"/>
                        <w:sz w:val="18"/>
                        <w:szCs w:val="18"/>
                      </w:rPr>
                      <w:t>กรมส่งเสริมการปกครองท้องถิ่น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18"/>
                        <w:szCs w:val="18"/>
                      </w:rPr>
                    </w:pP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Department of Local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column">
                <wp:posOffset>-74930</wp:posOffset>
              </wp:positionH>
              <wp:positionV relativeFrom="paragraph">
                <wp:posOffset>135890</wp:posOffset>
              </wp:positionV>
              <wp:extent cx="61906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9pt;margin-top:1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right" w:pos="9214" w:leader="none"/>
      </w:tabs>
      <w:jc w:val="right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รายละเอียด</w:t>
    </w:r>
    <w:r>
      <w:rPr>
        <w:rFonts w:ascii="TH SarabunPSK" w:hAnsi="TH SarabunPSK" w:cs="TH SarabunPSK"/>
        <w:sz w:val="20"/>
        <w:sz w:val="20"/>
        <w:szCs w:val="20"/>
      </w:rPr>
      <w:t>ตัวชี้วัดต</w:t>
    </w:r>
    <w:r>
      <w:rPr>
        <w:rFonts w:ascii="TH SarabunPSK" w:hAnsi="TH SarabunPSK" w:cs="TH SarabunPSK"/>
        <w:sz w:val="20"/>
        <w:sz w:val="20"/>
        <w:szCs w:val="20"/>
      </w:rPr>
      <w:t>าม</w:t>
    </w:r>
    <w:r>
      <w:rPr>
        <w:rFonts w:ascii="TH SarabunPSK" w:hAnsi="TH SarabunPSK" w:cs="TH SarabunPSK"/>
        <w:sz w:val="20"/>
        <w:sz w:val="20"/>
        <w:szCs w:val="20"/>
      </w:rPr>
      <w:t>กรอบการประเมินผลการ</w:t>
    </w:r>
    <w:r>
      <w:rPr>
        <w:rFonts w:ascii="TH SarabunPSK" w:hAnsi="TH SarabunPSK" w:cs="TH SarabunPSK"/>
        <w:sz w:val="20"/>
        <w:sz w:val="20"/>
        <w:szCs w:val="20"/>
      </w:rPr>
      <w:t>ปฏิบัติราชการ</w:t>
    </w:r>
    <w:r>
      <w:rPr>
        <w:rFonts w:ascii="TH SarabunPSK" w:hAnsi="TH SarabunPSK" w:cs="TH SarabunPSK"/>
        <w:sz w:val="20"/>
        <w:sz w:val="20"/>
        <w:szCs w:val="20"/>
      </w:rPr>
      <w:t>ของหน่วยงาน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TH SarabunPSK" w:hAnsi="TH SarabunPSK" w:cs="TH SarabunPSK"/>
        <w:sz w:val="20"/>
        <w:sz w:val="20"/>
        <w:szCs w:val="20"/>
      </w:rPr>
      <w:t xml:space="preserve">รอบการประเมินที่ </w:t>
    </w:r>
    <w:r>
      <w:rPr>
        <w:rFonts w:cs="TH SarabunPSK" w:ascii="TH SarabunPSK" w:hAnsi="TH SarabunPSK"/>
        <w:sz w:val="20"/>
        <w:szCs w:val="20"/>
      </w:rPr>
      <w:t>1</w:t>
    </w:r>
    <w:r>
      <w:rPr>
        <w:rFonts w:cs="TH SarabunPSK" w:ascii="TH SarabunPSK" w:hAnsi="TH SarabunPSK"/>
        <w:sz w:val="20"/>
        <w:szCs w:val="20"/>
      </w:rPr>
      <w:t xml:space="preserve"> </w:t>
    </w:r>
    <w:r>
      <w:rPr>
        <w:rFonts w:ascii="TH SarabunPSK" w:hAnsi="TH SarabunPSK" w:cs="TH SarabunPSK"/>
        <w:sz w:val="20"/>
        <w:sz w:val="20"/>
        <w:szCs w:val="20"/>
      </w:rPr>
      <w:t>ประจำปีงบประมาณ พ</w:t>
    </w:r>
    <w:r>
      <w:rPr>
        <w:rFonts w:cs="TH SarabunPSK" w:ascii="TH SarabunPSK" w:hAnsi="TH SarabunPSK"/>
        <w:sz w:val="20"/>
        <w:szCs w:val="20"/>
      </w:rPr>
      <w:t>.</w:t>
    </w:r>
    <w:r>
      <w:rPr>
        <w:rFonts w:ascii="TH SarabunPSK" w:hAnsi="TH SarabunPSK" w:cs="TH SarabunPSK"/>
        <w:sz w:val="20"/>
        <w:sz w:val="20"/>
        <w:szCs w:val="20"/>
      </w:rPr>
      <w:t>ศ</w:t>
    </w:r>
    <w:r>
      <w:rPr>
        <w:rFonts w:cs="TH SarabunPSK" w:ascii="TH SarabunPSK" w:hAnsi="TH SarabunPSK"/>
        <w:sz w:val="20"/>
        <w:szCs w:val="20"/>
      </w:rPr>
      <w:t>. 2556</w:t>
    </w:r>
    <w:r>
      <w:rPr>
        <w:rFonts w:cs="TH SarabunPSK" w:ascii="TH SarabunPSK" w:hAnsi="TH SarabunPSK"/>
        <w:sz w:val="20"/>
        <w:szCs w:val="20"/>
      </w:rPr>
      <w:t xml:space="preserve"> (</w:t>
    </w:r>
    <w:r>
      <w:rPr>
        <w:rFonts w:ascii="TH SarabunPSK" w:hAnsi="TH SarabunPSK" w:cs="TH SarabunPSK"/>
        <w:sz w:val="20"/>
        <w:sz w:val="20"/>
        <w:szCs w:val="20"/>
      </w:rPr>
      <w:t xml:space="preserve">วันที่ 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 xml:space="preserve">ตุลาคม </w:t>
    </w:r>
    <w:r>
      <w:rPr>
        <w:rFonts w:cs="TH SarabunPSK" w:ascii="TH SarabunPSK" w:hAnsi="TH SarabunPSK"/>
        <w:sz w:val="20"/>
        <w:szCs w:val="20"/>
      </w:rPr>
      <w:t xml:space="preserve">2555 </w:t>
    </w:r>
    <w:r>
      <w:rPr>
        <w:rFonts w:cs="TH SarabunPSK" w:ascii="TH SarabunPSK" w:hAnsi="TH SarabunPSK"/>
        <w:sz w:val="20"/>
        <w:szCs w:val="20"/>
      </w:rPr>
      <w:t>–</w:t>
    </w:r>
    <w:r>
      <w:rPr>
        <w:rFonts w:cs="TH SarabunPSK" w:ascii="TH SarabunPSK" w:hAnsi="TH SarabunPSK"/>
        <w:sz w:val="20"/>
        <w:szCs w:val="20"/>
      </w:rPr>
      <w:t xml:space="preserve"> 3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 xml:space="preserve">มีนาคม </w:t>
    </w:r>
    <w:r>
      <w:rPr>
        <w:rFonts w:cs="TH SarabunPSK" w:ascii="TH SarabunPSK" w:hAnsi="TH SarabunPSK"/>
        <w:sz w:val="20"/>
        <w:szCs w:val="20"/>
      </w:rPr>
      <w:t>255</w:t>
    </w:r>
    <w:r>
      <w:rPr>
        <w:rFonts w:cs="TH SarabunPSK" w:ascii="TH SarabunPSK" w:hAnsi="TH SarabunPSK"/>
        <w:sz w:val="20"/>
        <w:szCs w:val="20"/>
      </w:rPr>
      <w:t>6</w:t>
    </w:r>
    <w:r>
      <w:rPr>
        <w:rFonts w:cs="TH SarabunPSK" w:ascii="TH SarabunPSK" w:hAnsi="TH SarabunPSK"/>
        <w:sz w:val="20"/>
        <w:szCs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eastAsia="Angsana New"/>
    </w:rPr>
  </w:style>
  <w:style w:type="character" w:styleId="WW8Num15z0">
    <w:name w:val="WW8Num15z0"/>
    <w:qFormat/>
    <w:rPr>
      <w:rFonts w:eastAsia="Angsana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1z1">
    <w:name w:val="WW8Num21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  <w:sz w:val="32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36:00Z</dcterms:created>
  <dc:creator>Namwan</dc:creator>
  <dc:description/>
  <dc:language>en-US</dc:language>
  <cp:lastModifiedBy>Dell</cp:lastModifiedBy>
  <cp:lastPrinted>2013-02-09T15:05:00Z</cp:lastPrinted>
  <dcterms:modified xsi:type="dcterms:W3CDTF">2013-02-09T08:08:00Z</dcterms:modified>
  <cp:revision>191</cp:revision>
  <dc:subject/>
  <dc:title>ประเด็นการประเมินผล : การจัดทำคู่มือการปฏิบัติงาน</dc:title>
</cp:coreProperties>
</file>