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ฏิทินการดำเนินการตามแนวทางการประเมินผลการปฏิบัติราชการของ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2556 (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555 – 3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56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ริ่ม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รณีหัวหน้าหน่วย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 หรือเทียบเท่า และ ห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)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งานจัดทำแบบ 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 xml:space="preserve">ของหัวหน้าหน่วยงาน รอบการประเมิน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เป็นรายบุคคล โดยหัวหน้าหน่วยงานที่ดำรงตำแหน่งในระดับอำนวยการสูง และระดับอำนวยการต้น ให้ใช้แบบ 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 xml:space="preserve">สำหรับตำแหน่งประเภทอำนวย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หัวหน้าหน่วย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หัวหน้าหน่วยงานที่ดำรงตำแหน่งประเภทวิชาการระดับชำนาญการพิเศษ และ 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ใช้แบบ 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 xml:space="preserve">สำหรับตำแหน่งประเภททั่วไปและวิช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หัวหน้าหน่วย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บุคคลของผู้ขอรับการประเมินในส่วนที่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ผลสัมฤทธิ์ของงาน ส่วนที่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เป้าหมายในการปฏิบัติงาน โดยการประเมินผลสัมฤทธิ์ของงานของหัวหน้าหน่วยงาน กำหนดให้ใช้ตัวชี้วัด ค่าเป้าหมาย และเกณฑ์การให้คะแนน ตามกรอบประเมินผลการปฏิบัติราชการของหน่วยงาน 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วชี้วัดหลั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ซึ่งรวมถึงตัวชี้วัดย่อยของ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 xml:space="preserve">(1)) </w:t>
            </w:r>
            <w:r>
              <w:rPr>
                <w:rFonts w:ascii="TH SarabunPSK" w:hAnsi="TH SarabunPSK" w:cs="TH SarabunPSK"/>
              </w:rPr>
              <w:t xml:space="preserve">ในการวัดผลสัมฤทธิ์ของงานของหัวหน้าหน่วยงานแล้วลงนามรับทราบคำ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โดยมีแนวทางในการกำหนดตัวชี้วัด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ในการบรรลุผลดำเนินการตามแผนปฏิบัติราชการของ สถ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 xml:space="preserve">ตามภารกิจหลักของหน่วยงา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หัวหน้าหน่วยงานเสนอตัวชี้วัดย่อยของ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ึ่งสะท้อนผลลัพธ์ของงานตามภารกิจหลักของหน่วยงานให้ครอบคลุมภารกิจส่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ุคคลในสังกัด แล้วแต่กรณ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ดยศึกษาข้อมูลเพิ่มเติมในการกำหนดตัวชี้วัดย่อยได้ในเอกสารรายละเอียด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ของ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)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รอกข้อมูลในแบบฟอร์มรายงานผลตัวชี้วัด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องหน่วยงาน</w:t>
            </w:r>
            <w:r>
              <w:rPr>
                <w:rFonts w:ascii="TH SarabunPSK" w:hAnsi="TH SarabunPSK" w:cs="TH SarabunPSK"/>
              </w:rPr>
              <w:t xml:space="preserve"> 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รอกข้อมูลตัวชี้วัดย่อยของตัวชี้วัด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เช่น ตัวชี้วัดที่ </w:t>
            </w:r>
            <w:r>
              <w:rPr>
                <w:rFonts w:cs="TH SarabunPSK" w:ascii="TH SarabunPSK" w:hAnsi="TH SarabunPSK"/>
              </w:rPr>
              <w:t>1.1, 1.2 , 1.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1.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้ำหนัก และเกณฑ์การให้คะแนนของทุกตัวชี้วัดใน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ของหัวหน้า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pacing w:val="-6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สำหรับ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2,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3, 4, 5, 6, 7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</w:rPr>
              <w:t>ให้นำข้อมูลรายละเอียดตัวชี้วัดตามกรอบการประเมินผลฯ</w:t>
            </w:r>
            <w:r>
              <w:rPr>
                <w:rFonts w:ascii="TH SarabunPSK" w:hAnsi="TH SarabunPSK" w:cs="TH SarabunPSK"/>
              </w:rPr>
              <w:t xml:space="preserve"> ระดับหน่วยงาน มากรอกในแบบ 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>ในช่องตัวชี้วัด น้ำหนัก และเกณฑ์การให้คะแนนของทุกตัวชี้วัด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52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สมรรถนะ ส่วนที่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เป้าหมายของสมรรถนะที่คาดหวัง โดยกรอกข้อมูลเฉพาะชื่อสมรรถนะที่หัวหน้าหน่วยงาน ได้รับการกำหนดให้ใช้ในการประเมิน และข้อมูลในช่องสมรรถนะที่คาดหวังตามประเภทตำแหน่ง ระดับตำแหน่ง และสายงานของหัวหน้าหน่วยงาน แล้วลงนามรับทราบข้อตก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ของแบบ ปผ</w:t>
            </w:r>
            <w:r>
              <w:rPr>
                <w:rFonts w:cs="TH SarabunPSK" w:ascii="TH SarabunPSK" w:hAnsi="TH SarabunPSK"/>
              </w:rPr>
              <w:t>.3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52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.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น่วย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ัดส่งแบ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– 3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องหัวหน้าหน่วยงาน และ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องหน่วยงาน </w:t>
            </w:r>
            <w:r>
              <w:rPr>
                <w:rFonts w:ascii="TH SarabunPSK" w:hAnsi="TH SarabunPSK" w:cs="TH SarabunPSK"/>
              </w:rPr>
              <w:t xml:space="preserve">ที่ได้จัดทำแล้วตามข้อ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ตรวจสอบความถูกต้องครบถ้วนของตัวชี้วัด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52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3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รวบรวมแบบ ปผ</w:t>
            </w:r>
            <w:r>
              <w:rPr>
                <w:rFonts w:cs="TH SarabunPSK" w:ascii="TH SarabunPSK" w:hAnsi="TH SarabunPSK"/>
              </w:rPr>
              <w:t xml:space="preserve">. 1-3 </w:t>
            </w:r>
            <w:r>
              <w:rPr>
                <w:rFonts w:ascii="TH SarabunPSK" w:hAnsi="TH SarabunPSK" w:cs="TH SarabunPSK"/>
              </w:rPr>
              <w:t xml:space="preserve">ของหัวหน้าหน่วยงาน ตามข้อ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นำ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อบหมาย ได้พิจารณาความเหมาะสมของตัวชี้วัดย่อยของ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พื่อพิจารณาลงนามรับทราบคำรับรอง กรณี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ด้พิจารณาแล้ว เห็นว่าควรให้มีการแก้ไขปรับปรุง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องหัวหน้าหน่วยงานใด 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ะได้แจ้งให้หัวหน้าหน่วยงานนั้นดำเนินการแก้ไขปรับปรุงเป็นรายกรณี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ของ 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ได้ให้ 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ผู้พิจารณาความเหมาะสมของตัวชี้วัด และพิจารณาลงนามรับทราบคำรับรองต่อไ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4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สำเนา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หัวหน้าหน่วยงาน ไว้เป็นหลักฐานประกอบการประเมินผลการปฏิบัติราชการ และจัดส่งเอกสารฯ ฉบับจริงกลับคืนให้กับหน่วยงาน เพื่อใช้ในการสรุปการประเมินผลการปฏิบัติราชการฯ เมื่อครบรอบ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ข้าราชการในสังกัดหน่วย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ำหนดให้หัวหน้าหน่วยงานดำเนินการถ่ายทอดตัวชี้วัดและค่าเป้าหมายของหน่วยงานลงสู่ระดับ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ึกษารายละเอียดวิธีการดำเนินการจากแนวทางการถ่ายทอดตัวชี้วัด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.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ผู้บังคับบัญ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กลงร่วมกันกับผู้รับการประเมิน เพื่อกำหนดตัวชี้วัดผลสัมฤทธิ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งงาน น้ำหนัก ค่าเป้าหมาย เกณฑ์การให้คะแนนตัวชี้วัด และจัดทำ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 xml:space="preserve">ของรอบการประเมิน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 xml:space="preserve">เป็นรายบุคคล โดยนำข้อมูลตัวชี้วัดฯ ตามข้อ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มากรอกในแบบ 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 xml:space="preserve">ของผู้รับการประเมินราย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การประเมินสมรรถนะตามแบบ ปผ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ให้กรอกข้อมูลสมรรถนะและระดับสมรรถนะที่คาดหวังของข้าราชการรายบุคคล ให้สอดคล้องตามประเภท ระดับตำแหน่ง และสาย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3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น่วยงานรวบรวมสำเนาแบบ 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 xml:space="preserve">ของข้าราชการในสังกัดรายบุคคล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ัดส่งให้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ตรวจสอบความถูกต้องครบถ้วนของตัวชี้วัดและความสอดคล้องกับแนวทางการถ่ายทอดตัวชี้วัดจากระดับหน่วยงานลงสู่ระดับบุคคลฯ โดยกรณีต้องมีการแก้ไขปรับปรุงตัวชี้วัดของข้าราชการรายบุคคล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ได้แจ้งให้หน่วยงานและข้าราชการที่เกี่ยวข้องดำเนินการแก้ไขปรับปรุงเป็นรายกรณีไป ทั้งนี้ กรณีไม่มีการปรับปรุงแก้ไขหรือดำเนินการปรับปรุงแก้ไขตัวชี้วัดเรียบร้อยแล้ว ให้หัวหน้า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ระเมินใช้แบบ ปผ</w:t>
            </w:r>
            <w:r>
              <w:rPr>
                <w:rFonts w:cs="TH SarabunPSK" w:ascii="TH SarabunPSK" w:hAnsi="TH SarabunPSK"/>
              </w:rPr>
              <w:t xml:space="preserve">.1-3 </w:t>
            </w:r>
            <w:r>
              <w:rPr>
                <w:rFonts w:ascii="TH SarabunPSK" w:hAnsi="TH SarabunPSK" w:cs="TH SarabunPSK"/>
              </w:rPr>
              <w:t>ในการติดตามผลการปฏิบัติราชการและสมรรถนะของข้าราชการผู้รับการประเม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ครบ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รณีหัวหน้าหน่วย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 หรือเทียบเท่า และ ห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)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น่วยงานกรอกข้อมูลผลสัมฤทธิ์ของงานในแบบ 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>ของหัวหน้าหน่วยงาน เฉพาะ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ผลดำเนินการตามตัวชี้วัดย่อยของ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ดยกรอกข้อมูลในช่องผลการดำเนินงาน ค่าคะแนนที่ได้ และคะแน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ถ่วงน้ำหนัก ของทุกตัวชี้วัดย่อยในตัวชี้วัด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สำหรับตัวชี้วัดที่ </w:t>
            </w:r>
            <w:r>
              <w:rPr>
                <w:rFonts w:cs="TH SarabunPSK" w:ascii="TH SarabunPSK" w:hAnsi="TH SarabunPSK"/>
              </w:rPr>
              <w:t xml:space="preserve">2-8 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รวบรวมข้อมูลผลดำเนินการตามตัวชี้วัดดังกล่าวจากหน่วยงานที่เกี่ยวข้องเพื่อกรอกข้อมูลผลการดำเนินงาน ค่าคะแนนที่ได้ คะแนนถ่วงน้ำหนัก และสรุปผลรวมคะแนนถ่วงน้ำหนักของตัวชี้วัดตามแบบ 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>ของหัวหน้าหน่วยงาน ก่อนนำเสน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้วลงนามรับทราบผล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4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2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 xml:space="preserve">ให้หัวหน้าหน่วยงาน ลงนามเฉพาะในส่วนที่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รับทราบผลการประเมินสมรรถน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3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ดำเนินการตามข้อ </w:t>
            </w:r>
            <w:r>
              <w:rPr>
                <w:rFonts w:cs="TH SarabunPSK" w:ascii="TH SarabunPSK" w:hAnsi="TH SarabunPSK"/>
              </w:rPr>
              <w:t xml:space="preserve">1.1-1.2 </w:t>
            </w:r>
            <w:r>
              <w:rPr>
                <w:rFonts w:ascii="TH SarabunPSK" w:hAnsi="TH SarabunPSK" w:cs="TH SarabunPSK"/>
              </w:rPr>
              <w:t>เสร็จเรียบร้อยแล้ว ให้หน่วยงานจัดส่งแบบ 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หัวหน้าหน่วย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รวบรวม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หมาย ได้พิจารณาผลการปฏิบัติราชการตาม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และพิจารณาประเมินสมรรถนะของหัวหน้าหน่วยงานแต่ละท่าน ใน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ดำเนินการประมวลผลคะแนนผลการปฏิบัติราชการต่อไป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ข้าราชการในสังกัดหน่วย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ัวหน้า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ประเมิน พิจารณาประเมินผลฯ ข้าราชการในสังกัดรายบุคคล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่วน คือ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ประเมินผลดำเนินการตามตัวชี้วัดของข้าราชการรายบุคคลให้ครบถ้ว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ุกตัวชี้วัด แล้วบันทึกผลลงในแบบ ปผ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สมรรถน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ประเมินผลจากการสังเกตพฤติกรรมในการปฏิบัติราชการหรือสมรรถนะของข้าราชการรายบุคคลให้ครบถ้วนทุกสมรรถนะ แล้วบันทึกผลลงในแบบ ปผ</w:t>
            </w:r>
            <w:r>
              <w:rPr>
                <w:rFonts w:cs="TH SarabunPSK" w:ascii="TH SarabunPSK" w:hAnsi="TH SarabunPSK"/>
              </w:rPr>
              <w:t>.3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2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ัวหน้า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ระเมิน และข้าราชการในสังก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ถูกประเมิน ลงนามการรับทราบผลการประเมินผลสัมฤทธิ์ และผลการประเมินสมรรถนะ ตาม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และ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10"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single"/>
              </w:rPr>
              <w:t xml:space="preserve">2.3 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single"/>
              </w:rPr>
              <w:t>: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ให้หน่วยงานจัดส่ง แบบปผ</w:t>
            </w:r>
            <w:r>
              <w:rPr>
                <w:rFonts w:cs="TH SarabunPSK" w:ascii="TH SarabunPSK" w:hAnsi="TH SarabunPSK"/>
                <w:spacing w:val="-10"/>
              </w:rPr>
              <w:t xml:space="preserve">. 1-3 </w:t>
            </w:r>
            <w:r>
              <w:rPr>
                <w:rFonts w:ascii="TH SarabunPSK" w:hAnsi="TH SarabunPSK" w:cs="TH SarabunPSK"/>
                <w:spacing w:val="-10"/>
              </w:rPr>
              <w:t>ของข้าราชการในสังกัดรายบุคคล ซึ่งหัวหน้าหน่วยงาน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0"/>
              </w:rPr>
              <w:t>ผู้ประเมินได้ประเมินผลการ</w:t>
            </w:r>
            <w:r>
              <w:rPr>
                <w:rFonts w:ascii="TH SarabunPSK" w:hAnsi="TH SarabunPSK" w:cs="TH SarabunPSK"/>
                <w:spacing w:val="-14"/>
              </w:rPr>
              <w:t xml:space="preserve">ปฏิบัติราชการเรียบร้อยแล้ว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2556 </w:t>
            </w:r>
            <w:r>
              <w:rPr>
                <w:rFonts w:ascii="TH SarabunPSK" w:hAnsi="TH SarabunPSK" w:cs="TH SarabunPSK"/>
                <w:spacing w:val="-14"/>
              </w:rPr>
              <w:t>ดำเนินการประมวลผลคะแนนผลการปฏิบัติราชการต่อไ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จัดส่งแบบฟอร์มการรายงานตามตัวชี้วัด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แผนฯ สำรวจความต้องการของผู้รับบริการฯ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ผนฯ ในการบรรลุเป้าหมายผลผลิ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แผนฯ การจัดทำคู่มือ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</w:rPr>
              <w:t>7 (</w:t>
            </w:r>
            <w:r>
              <w:rPr>
                <w:rFonts w:ascii="TH SarabunPSK" w:hAnsi="TH SarabunPSK" w:cs="TH SarabunPSK"/>
              </w:rPr>
              <w:t>แผนฯ การจัดทำฐานข้อมูล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หากล่าช้ากว่ากำหนด จะถูกปรับลดคะแนนตามเงื่อนไขที่กำหนดไว้ในรายละเอียดตัวชี้วัดนั้น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 w:ascii="TH SarabunPSK" w:hAnsi="TH SarabunPSK"/>
      </w:rPr>
      <w:t xml:space="preserve">3.1 </w:t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5</w:t>
    </w:r>
    <w:r>
      <w:rPr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ปฏิทินการดำเนินการประเมินผลการปฏิบัติราชการของหน่วยงา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</w:t>
    </w:r>
    <w:r>
      <w:rPr>
        <w:rFonts w:cs="TH SarabunPSK" w:ascii="TH SarabunPSK" w:hAnsi="TH SarabunPSK"/>
        <w:sz w:val="20"/>
        <w:szCs w:val="20"/>
      </w:rPr>
      <w:t>6</w:t>
    </w:r>
    <w:r>
      <w:rPr>
        <w:rFonts w:cs="TH SarabunPSK" w:ascii="TH SarabunPSK" w:hAnsi="TH SarabunPSK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b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2z1">
    <w:name w:val="WW8Num2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  <w:sz w:val="32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3-01-16T18:35:00Z</cp:lastPrinted>
  <dcterms:modified xsi:type="dcterms:W3CDTF">2013-02-06T07:50:00Z</dcterms:modified>
  <cp:revision>212</cp:revision>
  <dc:subject/>
  <dc:title>ประเด็นการประเมินผล : การจัดทำคู่มือการปฏิบัติงาน</dc:title>
</cp:coreProperties>
</file>