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45"/>
        <w:gridCol w:w="7119"/>
        <w:gridCol w:w="1126"/>
      </w:tblGrid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เบียบ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ังสือสั่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ะกาศ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นังสือกรมส่งเสริมการปกครองท้องถิ่น ที่ มท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0802.4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รื่อง การประเมินผลการปฏิบัติราชการของข้าราชการในสังกัดกรมส่งเสริมการปกครองท้องถิ่น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2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ระกาศประกาศกรมส่งเสริมการปกครองท้องถิ่น เรื่อง หลักเกณฑ์และวิธีการประเมินผลการปฏิบัติราชการของข้าราชการพลเรือนสามัญในสังกัดกรมส่งเสริมการปกครองท้องถิ่น ลง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3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ระกาศกรมส่งเสริมการปกครองท้องถิ่น เรื่อง แนวทางการประเมินผลการปฏิบัติราชการของข้าราชการพลเรือนสามัญในสังกัดกรมส่งเสริมการปกครองท้องถิ่น สำหรับรอบการประเมิ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556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5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6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เมินผลสัมฤทธิ์ของงานและการกำหนดตัวชี้วัดรายบุคคลในระบบการประเมินผลการปฏิบัติราชการของข้าราชการพลเรือนสามัญในสังกัดกรมส่งเสริมการปกครอง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ทินการดำเนินการ กรอบการประเมินผลการปฏิบัติราชการของหน่วยงาน และรายละเอียด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 Templa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รอบการประเมินผลระดับ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ปฏิทินการดำเนินการของหน่วยงาน สำหรับรอบการประเมินที่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>. 25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2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อบการประเมินผลการปฏิบัติราชการของหน่วยงาน สำหรับรอบการประเมินที่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>. 25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3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ายละเอียดตัวชี้วัดตามกรอบการประเมินผลการปฏิบัติราชการของหน่วยงาน สำหรับรอบการประเมินที่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>. 25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ายงานผลการดำเนินการตามตัวชี้วัดของหน่วยงาน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pacing w:val="-8"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บบฟอร์มรายงานผลตัวชี้วัด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ผลดำเนินการตามแผนปฏิบัติราชการของ สถ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ามภารกิจหลักของหน่วยงา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Wingdings 3" w:cs="Wingdings 3" w:ascii="Wingdings 3" w:hAnsi="Wingdings 3"/>
                <w:spacing w:val="-8"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บบฟอร์มการรายงานผลตัวชี้วัด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ระดับความสำเร็จของการจัดทำแผนปฏิบัติการ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นการสำรวจความต้องการของผู้รับบริการและผู้มีส่วนได้ส่วนเสียของหน่วยงา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Wingdings 3" w:cs="Wingdings 3" w:ascii="Wingdings 3" w:hAnsi="Wingdings 3"/>
                <w:spacing w:val="-8"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บบฟอร์มการรายงานผลตัวชี้วัด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ระดับความสำเร็จของการจัดทำแผนปฏิบัติการ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นการบรรลุความสำเร็จของปริมาณผลผลิตที่ทำได้จริงเปรียบเทียบกับผลผลิตตามเอกสารงบประมาณรายจ่ายของหน่วยงาน ประจำปีงบประมาณ 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 2556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 3" w:cs="Wingdings 3" w:ascii="Wingdings 3" w:hAnsi="Wingdings 3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แผนในการจัดทำคู่มือการปฏิบัติงานของหน่วยงาน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 3" w:cs="Wingdings 3" w:ascii="Wingdings 3" w:hAnsi="Wingdings 3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ะดับความสำเร็จของการจัดทำแผนในการจัดทำฐานข้อมูลที่จำเป็นต่อการปฏิบัติงานหรือตามภารกิจหลักของหน่วยงาน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pacing w:val="-6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การประเมินผลการปฏิบัติ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-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ตำแหน่งประเภทอำนว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หัวหน้า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pacing w:val="-6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การประเมินผลการปฏิบัติ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-3 </w:t>
            </w: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สำหรับตำแหน่งประเภ</w:t>
            </w:r>
            <w:r>
              <w:rPr>
                <w:rFonts w:cs="TH SarabunPSK"/>
                <w:sz w:val="32"/>
                <w:sz w:val="32"/>
                <w:szCs w:val="32"/>
              </w:rPr>
              <w:t>ททั่วไปและวิชาการ</w:t>
            </w:r>
            <w:r>
              <w:rPr>
                <w:rFonts w:eastAsia="MS Sans Serif;Times New Roman" w:cs="MS Sans Serif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–</w:t>
            </w:r>
            <w:r>
              <w:rPr>
                <w:rFonts w:eastAsia="MS Sans Serif;Times New Roman" w:cs="MS Sans Serif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กรณีหัวหน้าหน่วยงาน</w:t>
            </w:r>
            <w:r>
              <w:rPr>
                <w:rFonts w:eastAsia="MS Sans Serif;Times New Roman" w:cs="MS Sans Serif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cs="TH SarabunPSK"/>
                <w:sz w:val="32"/>
                <w:szCs w:val="32"/>
              </w:rPr>
              <w:t>/</w:t>
            </w:r>
            <w:r>
              <w:rPr>
                <w:rFonts w:cs="TH SarabunPSK"/>
                <w:sz w:val="32"/>
                <w:sz w:val="32"/>
                <w:szCs w:val="32"/>
              </w:rPr>
              <w:t>กองหรือเทียบเท่า</w:t>
            </w:r>
            <w:r>
              <w:rPr>
                <w:rFonts w:eastAsia="MS Sans Serif;Times New Roman" w:cs="MS Sans Serif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หัวหน้าสำนักงานผู้ตรวจราชการกรม</w:t>
            </w:r>
            <w:r>
              <w:rPr>
                <w:rFonts w:cs="TH SarabunPSK"/>
                <w:sz w:val="32"/>
                <w:szCs w:val="32"/>
              </w:rPr>
              <w:t>)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6"/>
                <w:szCs w:val="32"/>
              </w:rPr>
            </w:pPr>
            <w:r>
              <w:rPr>
                <w:rFonts w:eastAsia="Wingdings 3" w:cs="Wingdings 3" w:ascii="Wingdings 3" w:hAnsi="Wingdings 3"/>
                <w:spacing w:val="-6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การประเมินผลการปฏิบัติ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-3 </w:t>
            </w: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สำหรับตำแหน่งประเภททั่วไปและวิชาการ</w:t>
            </w:r>
            <w:r>
              <w:rPr>
                <w:rFonts w:eastAsia="MS Sans Serif;Times New Roman" w:cs="MS Sans Serif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 xml:space="preserve">- </w:t>
            </w:r>
            <w:r>
              <w:rPr>
                <w:rFonts w:cs="TH SarabunPSK"/>
                <w:sz w:val="32"/>
                <w:sz w:val="32"/>
                <w:szCs w:val="32"/>
              </w:rPr>
              <w:t>ส่วนกลาง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pacing w:val="-6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ราชการ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-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ตำแหน่งประเภททั่วไปและ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ช่วยราชการเกินกึ่งหนึ่งของรอ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531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190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 xml:space="preserve">คู่มือการประเมินผลการปฏิบัติราชการของหน่วยงาน </w:t>
    </w:r>
    <w:r>
      <w:rPr>
        <w:rFonts w:cs="TH SarabunPSK" w:ascii="TH SarabunPSK" w:hAnsi="TH SarabunPSK"/>
        <w:sz w:val="20"/>
        <w:szCs w:val="20"/>
      </w:rPr>
      <w:t>(</w:t>
    </w:r>
    <w:r>
      <w:rPr>
        <w:rFonts w:ascii="TH SarabunPSK" w:hAnsi="TH SarabunPSK" w:cs="TH SarabunPSK"/>
        <w:sz w:val="20"/>
        <w:sz w:val="20"/>
        <w:szCs w:val="20"/>
      </w:rPr>
      <w:t>สำนัก</w:t>
    </w:r>
    <w:r>
      <w:rPr>
        <w:rFonts w:cs="TH SarabunPSK" w:ascii="TH SarabunPSK" w:hAnsi="TH SarabunPSK"/>
        <w:sz w:val="20"/>
        <w:szCs w:val="20"/>
      </w:rPr>
      <w:t>/</w:t>
    </w:r>
    <w:r>
      <w:rPr>
        <w:rFonts w:ascii="TH SarabunPSK" w:hAnsi="TH SarabunPSK" w:cs="TH SarabunPSK"/>
        <w:sz w:val="20"/>
        <w:sz w:val="20"/>
        <w:szCs w:val="20"/>
      </w:rPr>
      <w:t>กองหรือเทียบเท่า และสำนักงานผู้ตรวจราชการกรม</w:t>
    </w:r>
    <w:r>
      <w:rPr>
        <w:rFonts w:cs="TH SarabunPSK" w:ascii="TH SarabunPSK" w:hAnsi="TH SarabunPSK"/>
        <w:sz w:val="20"/>
        <w:szCs w:val="20"/>
      </w:rPr>
      <w:t>)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 xml:space="preserve">. 2556 (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Dell</cp:lastModifiedBy>
  <cp:lastPrinted>2013-01-16T18:35:00Z</cp:lastPrinted>
  <dcterms:modified xsi:type="dcterms:W3CDTF">2013-02-09T09:03:00Z</dcterms:modified>
  <cp:revision>227</cp:revision>
  <dc:subject/>
  <dc:title>ประเด็นการประเมินผล : การจัดทำคู่มือการปฏิบัติงาน</dc:title>
</cp:coreProperties>
</file>