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กำหนดเกณฑ์การจัดลำดับความเข้มแข็งขององค์กรปกครองส่วนท้องถิ่นในด้านการบริหารงานบุคคลส่วนท้องถิ่นตามแผนปฏิบัติการฯ ที่จัดทำไว้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จัดลำดับความเข้มแข็งขององค์กรปกครองส่วนท้องถิ่น หมายถึง เกณฑ์มาตรฐานที่กำหนดขึ้นเพื่อใช้ประเมินศักยภาพและความเข้มแข็งขององค์กรปกครองส่วนท้องถิ่นในแต่ละด้าน เช่น 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การวางแผนพัฒนาท้องถิ่น การบริหารจัดการ การบริการสาธารณะ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การดำเนินการทบทวนการกำหนดเกณฑ์การจัดลำดับความเข้มแข็งขององค์กรปกครองส่วนท้องถิ่นในด้านการบริหารงานบุคคล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</w:t>
      </w:r>
      <w:r>
        <w:rPr>
          <w:rFonts w:ascii="TH SarabunPSK" w:hAnsi="TH SarabunPSK" w:cs="TH SarabunPSK"/>
          <w:sz w:val="32"/>
          <w:sz w:val="32"/>
          <w:szCs w:val="32"/>
        </w:rPr>
        <w:t>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บริหารงานบุคคล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บริหารงานบุคคล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เกณฑ์การจัดลำดับความเข้มแข็งขององค์กรปกครองส่วนท้องถิ่นในด้านการบริหารจัดการที่ดีขององค์กรปกครองส่วน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องการเจ้าหน้าที่ ภาย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เกณฑ์การจัดลำดับความ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กำหนดตำแหน่ง ประเภทตำแหน่ง และระดับตำแหน่งของข้าราชการหรือพนักงานส่วนท้องถิ่น หมายถึง รายงานสรุปข้อเสนอแนะเพื่อการพัฒนาเกี่ยวกับแนวทางในการกำหนดตำแหน่ง ประเภทตำแหน่ง และระดับตำแหน่งของข้าราชการหรือพนักงาน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การทบทวนการจัดทำ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จัดทำรายงาน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 โดย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รายงานสรุปข้อเสนอในการจัดทำ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ใ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 หมายถึง รายงานสรุปข้อเสนอแนะเพื่อการพัฒนาเกี่ยวกับแนวทางใ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ดำเนินการทบทวนการจัดทำรายงานสรุปข้อเสนอข้อเสนอใ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จัดทำรายงาน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/>
        <w:t>ความก้าวหน้าของขั้นตอนการดำเนินงานตามเป้าหมายแต่ละระดับ 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ข้อเสนอใน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ข้อเสนอใน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รายงานสรุปข้อเสนอข้อเสนอใน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 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ส่งรายงานสรุปข้อเสนอข้อเสนอใน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 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สรุปข้อเสนอข้อเสนอใน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20" w:top="1532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ผู้เชี่ยวชาญเฉพาะด้านบริหารงานบุคคลส่วน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2-05-10T10:14:00Z</cp:lastPrinted>
  <dcterms:modified xsi:type="dcterms:W3CDTF">2013-02-09T08:18:00Z</dcterms:modified>
  <cp:revision>32</cp:revision>
  <dc:subject/>
  <dc:title>ประเด็นการประเมินผล : การจัดทำคู่มือการปฏิบัติงาน</dc:title>
</cp:coreProperties>
</file>