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ทบทวนการจัดทำเกณฑ์การจัดลำดับความเข้มแข็งขององค์กรปกครองส่วนท้องถิ่นในด้านการเงินการคลังตามแผนปฏิบัติการฯ ที่จัดทำไว้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จัดลำดับความเข้มแข็งขององค์กรปกครองส่วนท้องถิ่น หมายถึง เกณฑ์มาตรฐานที่กำหนดขึ้นเพื่อใช้ประเมินศักภาพและความเข้มแข็งขององค์กรปกครองส่วนท้องถิ่นในแต่ละด้าน เช่น ด้านการเงินการ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 การวางแผนพัฒนาท้องถิ่น การบริหารจัดการ การบริการสาธารณะ เป็นต้น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การดำเนินการทบทวนการกำหนดเกณฑ์การจัดลำดับความเข้มแข็งขององค์กรปกครองส่วนท้องถิ่นในด้านการเงินการคลัง ที่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ฯ ได้ดำเนินการกำหนดหลักเกณฑ์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จัดลำดับความเข้มแข็งขององค์กรปกครองส่วนท้องถิ่นในด้านการเงินการคลั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จัดลำดับความเข้มแข็งขององค์กรปกครองส่วนท้องถิ่นในด้านการเงินการคลั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เกณฑ์การจัดลำดับความเข้มแข็งขององค์กรปกครองส่วนท้องถิ่นในด้านการเงินการคลัง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ชี่ยวชาญฯ จัดส่งเกณฑ์การจัดลำดับความเข้มแข็งขององค์กรปกครองส่วนท้องถิ่นในด้านการเงินการคลัง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เกณฑ์การจัดลำดับความเข้ม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ปกครองส่วนท้องถิ่นฯ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จัดทำรายงานสรุปข้อมูลการคลังท้องถิ่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ข้อมูลการคลัง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สรุปข้อมูล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ลังขององค์กรปกครองส่วนท้องถิ่น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ย่างน้อยควรมีข้อมูลเกี่ยวกับรายได้และรายจ่ายขององค์กรปกครองส่วนท้องถิ่นแต่ละประเภทรายได้และประเภทรายจ่าย และแยกตามประเภทขององค์กรปกครองส่วนท้องถิ่น และสรุปข้อมูลในภาพรวม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สำเร็จจากการดำเนินการจัดทำรายงานสรุปข้อมูลการคลัง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4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ข้อมูลการคลังท้องถิ่น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ข้อมูลการคลังท้องถิ่น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จัดทำรายงานสรุปข้อมูลการคลังท้องถิ่น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จัดส่งรายงานสรุปข้อมูลการคลังท้องถิ่น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รายงานสรุปข้อมูลการคลังท้องถิ่น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ศิริพัฒ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การจัดทำรายงานผลการติดตามและประเมินความคุ้มค่าของการจัดเก็บรายได้และการพัฒนารายได้และระบบการเงินการคลังขององค์กรปกครองส่วนท้องถิ่น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ผลสำเร็จจากการดำเนินการทบทวนการจัดทำรายงานผลการติดตามและประเมินความคุ้มค่าของการจัดเก็บรายได้และการพัฒนารายได้และระบบการเงินการคลัง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ชี่ยวชาญฯ 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ฯ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Mileston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54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เชี่ยวชาญฯ ดำเนินการรวบรวมข้อมูลที่เกี่ยวข้อง 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ติดตามและประเมินความคุ้มค่าของการจัดเก็บรายได้และการพัฒนารายได้และระบบการเงินการคลังขององค์กรปกครองส่วนท้องถิ่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ผู้เชี่ยวชาญฯ ศึกษาและวิเคราะห์ข้อมูลตามขั้นตอ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เตรียมทบทวน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ติดตามและประเมินความคุ้มค่าของการจัดเก็บรายได้และการพัฒนารายได้และระบบการเงินการคลังขององค์กรปกครองส่วนท้องถิ่น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ชี่ยวชาญฯ ทบทวนการจัดทำรายงานผลการติดตามและประเมินความคุ้มค่าของการจัดเก็บรายได้และการพัฒนารายได้และระบบการเงินการคลังขององค์กรปกครองส่วนท้องถิ่นได้แล้วเสร็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ชี่ยวชาญฯ จัดส่งรายงานผลการติดตามและประเมินความคุ้มค่าของการจัดเก็บรายได้และการพัฒนารายได้และระบบการเงินการคลังขององค์กรปกครองส่วนท้องถิ่น ตามขั้น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องการเจ้าหน้าที่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จัดส่งล่าช้า ปรับลดคะแนนในระ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ท้องถิ่นพิจารณาประเมินคุณภาพของรายงานผลการติดตามและประเมินความคุ้มค่าของการจัดเก็บรายได้และการพัฒนารายได้และระบบการเงินการคลังขององค์กรปกครองส่วนท้องถิ่น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วันที่จัดส่ง ณ วันที่กองการเจ้าหน้าที่ 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>1204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งสาวธัญญพัทธ์ ปัญญาศิริพัฒน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36" w:gutter="0" w:header="720" w:top="1532" w:footer="490" w:bottom="54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ind w:right="360" w:hanging="0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รายละเอียดตัวชี้วัดตามกรอบการประเมินผลการปฏิบัติราชการ</w:t>
    </w:r>
    <w:r>
      <w:rPr>
        <w:rFonts w:ascii="TH SarabunPSK" w:hAnsi="TH SarabunPSK" w:cs="TH SarabunPSK"/>
        <w:sz w:val="20"/>
        <w:sz w:val="20"/>
        <w:szCs w:val="20"/>
      </w:rPr>
      <w:t>ของผู้เชี่ยวชาญเฉพาะด้านการคลังท้องถิ่น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</w:t>
    </w:r>
    <w:r>
      <w:rPr>
        <w:rFonts w:cs="TH SarabunPSK" w:ascii="TH SarabunPSK" w:hAnsi="TH SarabunPSK"/>
        <w:sz w:val="20"/>
        <w:szCs w:val="20"/>
      </w:rPr>
      <w:t>6 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Dell</cp:lastModifiedBy>
  <cp:lastPrinted>2012-05-10T10:10:00Z</cp:lastPrinted>
  <dcterms:modified xsi:type="dcterms:W3CDTF">2013-02-09T08:18:00Z</dcterms:modified>
  <cp:revision>39</cp:revision>
  <dc:subject/>
  <dc:title>ประเด็นการประเมินผล : การจัดทำคู่มือการปฏิบัติงาน</dc:title>
</cp:coreProperties>
</file>