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ข้อเสนอขอปรับปรุงกฎหมายและระเบียบที่เกี่ยวข้องกับกรมฯ หรือ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 หมายถึง ข้อเสนอเกี่ยวกับแนวทางในการปรับปรุง พัฒนา แก้ไข ยกเลิก กฎหมายและ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ารดำเนินการตามอำนาจหน้าที่ของกรมส่งเสริมการปกครองท้องถิ่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ทบทวนการจัดทำ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 ที่ผู้เชี่ยวชาญฯ ได้ดำเนินการจัดทำข้อเสนอแนะฯ 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ทำ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จัดส่ง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ข้อเสนอขอปรับปรุงกฎหมายและระเบียบที่เกี่ยวข้องกับกรมส่งเสริมการปกครองท้องถิ่นหรือองค์ก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เรื่องการตีคว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ฉัยข้อกฎหมายที่สามารถดำเนินการตีคว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นิจฉัยและเสนอรองอธิบดีกรมส่งเสริมการปกครองท้องถิ่นตามสายงานเพื่อพิจารณาฯ ได้ตามมาตรฐานระยะเวลาที่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ะยะเวลาในการดำเนินการตี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ข้อกฎหมายของผู้เชี่ยวชาญฯ 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ำนวนเรื่องการตี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ข้อกฎหมายของผู้เชี่ยวชาญฯ ที่สามารถดำเนินการได้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จำนวนเรื่องที่ต้องตี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ข้อกฎหมาย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)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99060</wp:posOffset>
                </wp:positionV>
                <wp:extent cx="61264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7.8pt;width:482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74625</wp:posOffset>
                </wp:positionV>
                <wp:extent cx="5508625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เรื่องการตีควา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นิจฉัยข้อกฎหมายของผู้เชี่ยวชาญฯ ที่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ีควา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นิจฉ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ภาย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เรื่องการตีควา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นิจฉัยข้อกฎหมายของผู้เชี่ยวชาญฯ 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ตีความวินิจฉัยทั้งหม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5.2pt;mso-wrap-distance-left:9.05pt;mso-wrap-distance-right:9.05pt;mso-wrap-distance-top:0pt;mso-wrap-distance-bottom:0pt;margin-top:13.7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ำนวนเรื่องการตีควา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วินิจฉัยข้อกฎหมายของผู้เชี่ยวชาญฯ ที่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>ตีควา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วินิจฉ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ด้ภายใ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ำนวนเรื่องการตีควา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วินิจฉัยข้อกฎหมายของผู้เชี่ยวชาญฯ ที่</w:t>
                      </w:r>
                      <w:r>
                        <w:rPr>
                          <w:rFonts w:ascii="TH SarabunIT๙" w:hAnsi="TH SarabunIT๙" w:cs="TH SarabunIT๙"/>
                        </w:rPr>
                        <w:t>ต้องตีความวินิจฉัยทั้งหม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289560</wp:posOffset>
                </wp:positionV>
                <wp:extent cx="1196975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0 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5.2pt;mso-wrap-distance-left:9.05pt;mso-wrap-distance-right:9.05pt;mso-wrap-distance-top:0pt;mso-wrap-distance-bottom:0pt;margin-top:22.8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</w:rPr>
                        <w:t>100 = 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81280</wp:posOffset>
                </wp:positionV>
                <wp:extent cx="51212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6.4pt;width:4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17"/>
        <w:gridCol w:w="1559"/>
        <w:gridCol w:w="1560"/>
        <w:gridCol w:w="1417"/>
        <w:gridCol w:w="148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ทความที่จัดทำขึ้นเพื่อเผยแพร่ความรู้เกี่ยวกับกฎหมายและระเบียบท้องถิ่นให้ข้าราชการ องค์กรปกครองส่วนท้องถิ่น และประชาชนทั่วไปได้มีความรู้อย่างทั่วถึงและนำไปใช้ประโยชน์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จำนวนบทความเกี่ยวกับกฎหมายและระเบียบท้องถิ่นที่จัดทำขึ้นเพื่อเผยแพร่ความรู้เกี่ยวกับกฎหมายและระเบียบท้องถิ่นให้ข้าราชการ องค์กรปกครองส่วนท้องถิ่น และประชาชนทั่วไปได้มีความรู้อย่างทั่วถึงและนำไปใช้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17"/>
        <w:gridCol w:w="1559"/>
        <w:gridCol w:w="1560"/>
        <w:gridCol w:w="1417"/>
        <w:gridCol w:w="148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</w:t>
    </w:r>
    <w:r>
      <w:rPr>
        <w:rFonts w:ascii="TH SarabunPSK" w:hAnsi="TH SarabunPSK" w:cs="TH SarabunPSK"/>
        <w:sz w:val="20"/>
        <w:sz w:val="20"/>
        <w:szCs w:val="20"/>
      </w:rPr>
      <w:t>กรอบการประเมินผลการปฏิบัติราชการของผู้เชี่ยวชาญด้านกฎหมายและระเบียบ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</w:t>
    </w:r>
    <w:r>
      <w:rPr>
        <w:rFonts w:cs="TH SarabunPSK" w:ascii="TH SarabunPSK" w:hAnsi="TH SarabunPSK"/>
        <w:sz w:val="20"/>
        <w:szCs w:val="20"/>
      </w:rPr>
      <w:t>6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3-01-17T10:04:00Z</cp:lastPrinted>
  <dcterms:modified xsi:type="dcterms:W3CDTF">2013-02-09T08:18:00Z</dcterms:modified>
  <cp:revision>49</cp:revision>
  <dc:subject/>
  <dc:title>ประเด็นการประเมินผล : การจัดทำคู่มือการปฏิบัติงาน</dc:title>
</cp:coreProperties>
</file>