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กำหนด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จัดลำดับความเข้มแข็งขององค์กรปกครองส่วนท้องถิ่น หมายถึง เกณฑ์มาตรฐานที่กำหนดขึ้นเพื่อใช้ประเมินศักยภาพและความเข้มแข็งขององค์กรปกครองส่วนท้องถิ่นในแต่ละด้าน เช่น 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 การวางแผนพัฒนาท้องถิ่น การบริหารจัดการ การบริการสาธารณะ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ทบทวนการกำหนด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 ที่ผู้เชี่ยวชาญฯ ได้ดำเนินการกำหนดหลักเกณฑ์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เกณฑ์การจัดลำดับความ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ฯ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ข้อเสนอแนะแก่องค์กรปกครองส่วนท้องถิ่นในการจัดทำแผนปฏิบัติราชการ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ผลการทบทวนการจัดทำข้อเสนอแนะแก่องค์กรปกครองส่วนท้องถิ่นในการจัดทำแผนปฏิบัติราชการขององค์กรปกครองส่วนท้องถิ่น ที่ผู้เชี่ยวชาญฯ ได้ดำเนินการจัดทำข้อเสนอแนะ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ข้อเสนอแนะแก่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ทำแผนปฏิบัติราชการของ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ข้อเสนอแนะแก่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ทำแผนปฏิบัติราชการของ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ข้อเสนอแน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ก่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ทำแผนปฏิบัติราชการขององค์กรปกครองส่วน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ส่งข้อเสนอแน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ก่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ทำแผนปฏิบัติราชการขององค์กรปกครองส่วนท้องถิ่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ข้อเสนอแน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ก่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ทำแผนปฏิบัติราชการขององค์กรปกครองส่วนท้องถิ่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ข้อเสนอแนะการวางแนวทางบูรณาการแผนชุมชนมาประกอบการจัดทำแผนพัฒนา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ผลการทบทวนการจัดทำข้อเสนอแนะการวางแนวทางบูรณาการแผนชุมชนมาประกอบการจัดทำแผนพัฒนาท้องถิ่นท้องถิ่น ที่ผู้เชี่ยวชาญฯ ได้ดำเนินการจัดทำข้อเสนอแนะ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นวทางบูรณาการแผนชุมชนมาประกอบการจัดทำแผนพัฒนา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นวทางบูรณาการแผนชุมชนมาประกอบการจัดทำแผนพัฒนา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ข้อเสนอแนะการวางแนวทางบูรณาการแผนชุมชนมาประกอบการจัดทำแผนพัฒนา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ข้อเสนอแนะการวางแนวทางบูรณาการแผนชุมชนมาประกอบการจัดทำแผนพัฒนาท้องถิ่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ข้อเสนอแนะการวาง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ผนชุมชนมาประกอบการจัดทำแผนพัฒนาท้องถิ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720" w:top="1532" w:footer="490" w:bottom="5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</w:t>
    </w:r>
    <w:r>
      <w:rPr>
        <w:rFonts w:ascii="TH SarabunPSK" w:hAnsi="TH SarabunPSK" w:cs="TH SarabunPSK"/>
        <w:sz w:val="20"/>
        <w:sz w:val="20"/>
        <w:szCs w:val="20"/>
      </w:rPr>
      <w:t>ตัวชี้วัดต</w:t>
    </w:r>
    <w:r>
      <w:rPr>
        <w:rFonts w:ascii="TH SarabunPSK" w:hAnsi="TH SarabunPSK" w:cs="TH SarabunPSK"/>
        <w:sz w:val="20"/>
        <w:sz w:val="20"/>
        <w:szCs w:val="20"/>
      </w:rPr>
      <w:t>าม</w:t>
    </w:r>
    <w:r>
      <w:rPr>
        <w:rFonts w:ascii="TH SarabunPSK" w:hAnsi="TH SarabunPSK" w:cs="TH SarabunPSK"/>
        <w:sz w:val="20"/>
        <w:sz w:val="20"/>
        <w:szCs w:val="20"/>
      </w:rPr>
      <w:t>กรอบการประเมินผลการ</w:t>
    </w:r>
    <w:r>
      <w:rPr>
        <w:rFonts w:ascii="TH SarabunPSK" w:hAnsi="TH SarabunPSK" w:cs="TH SarabunPSK"/>
        <w:sz w:val="20"/>
        <w:sz w:val="20"/>
        <w:szCs w:val="20"/>
      </w:rPr>
      <w:t>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ผู้เชี่ยวชาญด้านการบริหารงานท้องถิ่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</w:t>
    </w:r>
    <w:r>
      <w:rPr>
        <w:rFonts w:cs="TH SarabunPSK" w:ascii="TH SarabunPSK" w:hAnsi="TH SarabunPSK"/>
        <w:sz w:val="20"/>
        <w:szCs w:val="20"/>
      </w:rPr>
      <w:t>6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3-01-16T23:55:00Z</cp:lastPrinted>
  <dcterms:modified xsi:type="dcterms:W3CDTF">2013-02-09T09:37:00Z</dcterms:modified>
  <cp:revision>44</cp:revision>
  <dc:subject/>
  <dc:title>ประเด็นการประเมินผล : การจัดทำคู่มือการปฏิบัติงาน</dc:title>
</cp:coreProperties>
</file>