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19380</wp:posOffset>
                </wp:positionV>
                <wp:extent cx="664845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อบการประเมินผลการปฏิบัติราชการของผู้เชี่ยวชาญและผู้เชี่ยวชาญเฉพาะด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อบการประเมิ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55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555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3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5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7.2pt;mso-wrap-distance-left:9.05pt;mso-wrap-distance-right:9.05pt;mso-wrap-distance-top:0pt;mso-wrap-distance-bottom:0pt;margin-top:9.4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อบการประเมินผลการปฏิบัติราชการของผู้เชี่ยวชาญและผู้เชี่ยวชาญเฉพาะด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อบการประเมิ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55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(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ตุล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555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3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ชี่ยวชาญด้านการบริหารงานท้องถิ่น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66"/>
        <w:gridCol w:w="540"/>
        <w:gridCol w:w="540"/>
        <w:gridCol w:w="540"/>
        <w:gridCol w:w="540"/>
        <w:gridCol w:w="632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ให้คะแนน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สำเร็จของการทบทวนการจัดทำเกณฑ์การจัดลำดับความเข้มแข็งขององค์กรปกครอง</w:t>
            </w:r>
            <w:r>
              <w:rPr>
                <w:rFonts w:ascii="TH SarabunPSK" w:hAnsi="TH SarabunPSK" w:cs="TH SarabunPSK"/>
                <w:spacing w:val="-6"/>
              </w:rPr>
              <w:t>ส่วนท้องถิ่นในด้านการบริหารจัดการที่ดีขององค์กรปกครองส่วนท้องถิ่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</w:rPr>
              <w:t>ระดับความสำเร็จของการทบทวนการจัดทำข้อเสนอแนะแก่องค์กรปกครองส่วนท้องถิ่นในการจัดทำแผนปฏิบัติราชการขององค์กรปกครองส่วนท้องถิ่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4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BFBFBF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3. </w:t>
            </w:r>
            <w:r>
              <w:rPr>
                <w:rFonts w:ascii="TH SarabunPSK" w:hAnsi="TH SarabunPSK" w:cs="TH SarabunPSK"/>
                <w:spacing w:val="-6"/>
              </w:rPr>
              <w:t>ระดับความสำเร็จของการทบทวนการจัดทำข้อเสนอแนะการวางแนวทางบูรณาการแผนชุมชนมาประกอบการจัดทำแผนพัฒนาท้องถิ่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น้ำหนั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00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ชี่ยวชาญด้านกฎหมายและระเบียบท้องถิ่น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540"/>
        <w:gridCol w:w="540"/>
        <w:gridCol w:w="540"/>
        <w:gridCol w:w="540"/>
        <w:gridCol w:w="630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%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การให้คะแนน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</w:rPr>
              <w:t>ระดับความสำเร็จของการทบทวนการจัดทำข้อเสนอขอปรับปรุงกฎหมายและระเบียบที่เกี่ยวข้องกับกรมฯ หรือองค์กรปกครองส่วน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</w:tr>
      <w:tr>
        <w:trPr>
          <w:trHeight w:val="10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>2</w:t>
            </w:r>
            <w:r>
              <w:rPr>
                <w:rFonts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</w:rPr>
              <w:t>ร้อยละของเรื่องการตีความ</w:t>
            </w:r>
            <w:r>
              <w:rPr>
                <w:rFonts w:cs="TH SarabunPSK" w:ascii="TH SarabunPSK" w:hAnsi="TH SarabunPSK"/>
                <w:spacing w:val="-6"/>
              </w:rPr>
              <w:t>/</w:t>
            </w:r>
            <w:r>
              <w:rPr>
                <w:rFonts w:ascii="TH SarabunPSK" w:hAnsi="TH SarabunPSK" w:cs="TH SarabunPSK"/>
                <w:spacing w:val="-6"/>
              </w:rPr>
              <w:t>วินิจฉัยข้อกฎหมายที่สามารถดำเนินการตีความ</w:t>
            </w:r>
            <w:r>
              <w:rPr>
                <w:rFonts w:cs="TH SarabunPSK" w:ascii="TH SarabunPSK" w:hAnsi="TH SarabunPSK"/>
                <w:spacing w:val="-6"/>
              </w:rPr>
              <w:t>/</w:t>
            </w:r>
            <w:r>
              <w:rPr>
                <w:rFonts w:ascii="TH SarabunPSK" w:hAnsi="TH SarabunPSK" w:cs="TH SarabunPSK"/>
                <w:spacing w:val="-6"/>
              </w:rPr>
              <w:t xml:space="preserve">วินิจฉัยและเสนอรองอธิบดีกรมส่งเสริมการปกครองท้องถิ่นตามสายงานเพื่อพิจารณาฯ ได้ตามมาตรฐานระยะเวลาที่กำหนด </w:t>
            </w:r>
            <w:r>
              <w:rPr>
                <w:rFonts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 xml:space="preserve">ภายใน </w:t>
            </w:r>
            <w:r>
              <w:rPr>
                <w:rFonts w:cs="TH SarabunPSK" w:ascii="TH SarabunPSK" w:hAnsi="TH SarabunPSK"/>
                <w:spacing w:val="-6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</w:rPr>
              <w:t>วันทำการ</w:t>
            </w:r>
            <w:r>
              <w:rPr>
                <w:rFonts w:cs="TH SarabunPSK" w:ascii="TH SarabunPSK" w:hAnsi="TH SarabunPSK"/>
                <w:spacing w:val="-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3</w:t>
            </w:r>
            <w:r>
              <w:rPr>
                <w:rFonts w:cs="TH SarabunPSK" w:ascii="TH SarabunPSK" w:hAnsi="TH SarabunPSK"/>
                <w:spacing w:val="-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นวนบทความที่จัดทำขึ้นเพื่อเผยแพร่ความรู้เกี่ยวกับกฎหมายและระเบียบท้องถิ่นให้ข้าราชการ องค์กรปกครองส่วนท้องถิ่น และประชาชนทั่วไปได้มีความรู้อย่างทั่วถึงและนำไปใช้ประโยชน์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  <w:br/>
            </w:r>
            <w:r>
              <w:rPr>
                <w:rFonts w:ascii="TH SarabunPSK" w:hAnsi="TH SarabunPSK" w:cs="TH SarabunPSK"/>
              </w:rPr>
              <w:t>บท</w:t>
            </w:r>
          </w:p>
        </w:tc>
      </w:tr>
      <w:tr>
        <w:trPr>
          <w:trHeight w:val="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น้ำหนั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00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ชี่ยวชาญเฉพาะด้านการคลังท้องถิ่น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66"/>
        <w:gridCol w:w="540"/>
        <w:gridCol w:w="540"/>
        <w:gridCol w:w="540"/>
        <w:gridCol w:w="540"/>
        <w:gridCol w:w="632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ให้คะแนน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สำเร็จของการทบทวนการจัดทำเกณฑ์การจัดลำดับความเข้มแข็งขององค์กรปกครองส่วนท้องถิ่นในด้านการเงินการคลั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ะดับความสำเร็จของการจัดทำรายงานสรุปข้อมูลการคลังท้องถิ่น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ระดับความสำเร็จของการทบทวนการจัดทำรายงานผลการติดตามและประเมินความคุ้มค่าของการจัดเก็บรายได้และการพัฒนารายได้และระบบการเงินการคลังขององค์กรปกครองส่วนท้องถิ่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น้ำหนั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00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 2 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ชี่ยวชาญเฉพาะด้านการบริหารงานบุคคลท้องถิ่น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92"/>
        <w:gridCol w:w="540"/>
        <w:gridCol w:w="540"/>
        <w:gridCol w:w="540"/>
        <w:gridCol w:w="540"/>
        <w:gridCol w:w="632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ให้คะแนน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สำเร็จของการทบทวนการจัดทำเกณฑ์การจัดลำดับความเข้มแข็งขององค์กรปกครองส่วนท้องถิ่นในด้านการบริหารงานบุคคลส่วนท้องถิ่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</w:rPr>
              <w:t>ระดับความสำเร็จของการทบทวนการจัดทำรายงานสรุปข้อเสนอแนะในการกำหนดตำแหน่ง ประเภทตำแหน่ง และระดับตำแหน่งของข้าราชการหรือพนักงานส่วนท้องถิ่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ระดับความสำเร็จของการทบทวนการจัดทำรายงานสรุปข้อเสนอในการจัดท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ับปรุงมาตรฐานกำหนดตำแหน่งให้สอดคล้องกับลักษณะงานและการจัดประเภทตำแหน่งของข้าราชการหรือพนักงานส่วนท้องถิ่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น้ำหนั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00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ชี่ยวชาญเฉพาะด้านการพัฒนาระบบ มาตรฐาน และแผนพัฒนาท้องถิ่น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92"/>
        <w:gridCol w:w="540"/>
        <w:gridCol w:w="548"/>
        <w:gridCol w:w="540"/>
        <w:gridCol w:w="540"/>
        <w:gridCol w:w="630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ให้คะแนน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สำเร็จของการทบทวนการจัดทำเกณฑ์การจัดลำดับความเข้มแข็งขององค์กรปกครองส่วนท้องถิ่นในด้านระบบ มาตรฐาน และการจัดทำแผนพัฒนาท้องถิ่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ะดับความสำเร็จของการทบทวนการจัดทำรายงานสรุปข้อเสนอแนะในการพัฒนาระบบ รูปแบบ โครงสร้าง และการบริหารงานขององค์กรปกครองส่วนท้องถิ่นให้สอดคล้องกับการปฏิบัติภารกิ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 xml:space="preserve">3. </w:t>
            </w:r>
            <w:r>
              <w:rPr>
                <w:rFonts w:ascii="TH SarabunPSK" w:hAnsi="TH SarabunPSK" w:cs="TH SarabunPSK"/>
                <w:spacing w:val="-10"/>
              </w:rPr>
              <w:t>ระดับความสำเร็จของการทบทวนการจัดทำรายงานสรุปข้อเสนอแนะในการประกอบการกำหนดรูปแบบ โครงสร้าง บทบาท ภารกิจ อำนาจหน้าที่ การพัฒนารายได้ การบริหารจัดการ และการกำกับดูแลองค์กรปกครองส่วนท้องถิ่นทุกรูปแบบ รวมทั้งการกำหนดความสัมพันธ์ในการปกครองและการบริหารจัดการระหว่างองค์กรปกครองส่วนท้องถิ่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น้ำหนั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00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ชี่ยวชาญเฉพาะด้านการบริการสาธารณะและการศึกษาท้องถิ่น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540"/>
        <w:gridCol w:w="540"/>
        <w:gridCol w:w="540"/>
        <w:gridCol w:w="540"/>
        <w:gridCol w:w="630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ให้คะแนน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</w:rPr>
              <w:t>ระดับความสำเร็จของการทบทวนการจัดทำเกณฑ์การจัดลำดับความเข้มแข็งขององค์กรปกครองส่วนท้องถิ่นในด้านการบริการสาธารณะและการศึกษา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ะดับความสำเร็จของการทบทวนการจัดทำรายงานสรุปข้อเสนอแนะในการขอรับงบประมาณดำเนินงาน โครงสร้างพัฒนาสาธารณูปโภคและโครงสร้างพื้นฐ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ระดับความสำเร็จของการทบทวนการจัดทำรายงานผลการติดตามและประเมินผลแนวทางการจัดการศึกษาขององค์กรปกครองส่วนท้องถิ่นและแนวทางการแก้ไขปัญหาเกี่ยวกับการจัดการศึกษา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น้ำหนั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00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993" w:right="426" w:gutter="0" w:header="0" w:top="568" w:footer="0" w:bottom="5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rFonts w:ascii="EucrosiaUPC" w:hAnsi="EucrosiaUPC" w:eastAsia="Cordia New" w:cs="Eucrosi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EucrosiaUP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22:00Z</dcterms:created>
  <dc:creator>TrueFasterUser</dc:creator>
  <dc:description/>
  <cp:keywords/>
  <dc:language>en-US</dc:language>
  <cp:lastModifiedBy>Dell</cp:lastModifiedBy>
  <cp:lastPrinted>2013-01-16T23:52:00Z</cp:lastPrinted>
  <dcterms:modified xsi:type="dcterms:W3CDTF">2013-01-27T08:38:00Z</dcterms:modified>
  <cp:revision>40</cp:revision>
  <dc:subject/>
  <dc:title>บันทึกข้อความ</dc:title>
</cp:coreProperties>
</file>