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ฏิทินการดำเนินการตามแนวทางการประเมินผลการปฏิบัติราชการขอ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เชี่ยวชาญ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2556 (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555 – 3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56)</w:t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</w:t>
            </w: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มื่อเริ่ม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 แต่ละท่าน จัดทำแบบสรุปการประเมินผลการปฏิบัติราชการ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รายบุคคล ดังนี้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</w:rPr>
              <w:t>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บุคคลของผู้ขอรับการประเมินในส่วนที่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</w:rPr>
              <w:t>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ผลสัมฤทธิ์ของงาน ส่วนที่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เป้าหมายในการปฏิบัติงาน โด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สัมฤทธิ์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 ผชช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 ผช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ด้าน</w:t>
            </w:r>
            <w:r>
              <w:rPr>
                <w:rFonts w:ascii="TH SarabunPSK" w:hAnsi="TH SarabunPSK" w:cs="TH SarabunPSK"/>
              </w:rPr>
              <w:t xml:space="preserve"> กำหนดให้ใช้ตัวชี้วัด ค่าเป้าหมาย และเกณฑ์การให้คะแนน ตามกรอบประเมินผลการปฏิบัติราชการของ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ฉพาะด้าน 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 xml:space="preserve">ซึ่งจำแนกออกเป็นรายตำแหน่ง ๆ 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แล้วลงนามรับทราบคำ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>2.3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</w:rPr>
              <w:t>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สมรรถนะ ส่วนที่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เป้าหมายของสมรรถนะที่คาดหวัง โดยกรอกข้อมูลเฉพาะชื่อสมรรถนะที่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ฉพาะด้าน ถูกกำหนดให้ใช้ในการประเมินและข้อมูลในช่องสมรรถนะที่คาดหวัง แล้วลงนามรับทราบข้อตกล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 ที่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ทั้งนี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พฤติกรรมการปฏิบัติราชการหรือสมรรถน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 ผชช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 ผช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ด้าน</w:t>
            </w:r>
            <w:r>
              <w:rPr>
                <w:rFonts w:ascii="TH SarabunPSK" w:hAnsi="TH SarabunPSK" w:cs="TH SarabunPSK"/>
              </w:rPr>
              <w:t xml:space="preserve"> กำหนดให้มีการประเมินสมรรถนะ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สมรรถนะ ได้แก่ สมรรถนะหลัก 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สมรรถนะ และสมรรถนะประจำสายงาน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มรรถนะ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สมรรถนะ และระดับสมรรถนะที่คาดหวัง ดูได้จากเอกสารคู่มือคำอธิบายสมรรถนะของกรมส่งเสริมการปกครองท้องถิ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 จัดส่ง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แต่ละท่าน ตามข้อ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br/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นำ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อบหมาย ได้พิจารณาลงนามรับทราบคำรับรองในส่วนที่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และรับทราบข้อตกลงในส่วนที่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เพื่อใช้เป็นกรอบสำหรับการประเมินผลการปฏิบัติราชการสำหรับ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>ของ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แต่ละท่า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สำเนาแบบ 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แต่ละท่าน ที่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อบหมายได้ลงนามรับทราบคำรับรอง และข้อตกลงตามข้อ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แล้ว ไว้เป็นหลักฐานประกอบการประเมินผลการปฏิบัติราชการและจัดส่งเอกสารฯ ฉบับจริงกลับคืนให้กับ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แต่ละท่าน เพื่อใช้ในการสรุปการประเมินผลการปฏิบัติราชการฯ เมื่อครบรอบการประเม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มื่อครบ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 แต่ละท่าน รวบรวมรายงานผลการดำเนินการตามตัวชี้วัด และเอกสารประกอบการดำเนินการตามตัวชี้วัด และสรุปคะแนนผลการประเมินตนเองของแต่ละท่าน ลงในแบบ ปผ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วนที่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ผลสัมฤทธิ์ของงาน ช่องผลการดำเนินงาน ค่าคะแนนที่ได้ และคำนวณคะแนนถ่วงน้ำหนัก ให้ครบถ้ว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แล้วลงนามรับทราบผล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>2.4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ให้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ฉพาะด้าน ลงนามเฉพาะในส่วนที่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 xml:space="preserve">รับทราบผลการประเมินสมรรถน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ื่อดำเนินการตามข้อ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เสร็จเรียบร้อยแล้ว ให้ ผช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พาะด้าน จัดส่ง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แต่ละท่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รวบรวม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หมาย ได้พิจารณาผลการปฏิบัติราชการตาม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และพิจารณาประเมินสมรรถนะ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ละท่าน ใน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ดำเนินการประมวลผลคะแนนผลการปฏิบัติราชการต่อไ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ascii="TH SarabunPSK" w:hAnsi="TH SarabunPSK" w:cs="TH SarabunPSK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ปฏิทินการดำเนินการประเมินผลการปฏิบัติราชการของผู้เชี่ยวชาญ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</w:t>
    </w:r>
    <w:r>
      <w:rPr>
        <w:rFonts w:cs="TH SarabunPSK" w:ascii="TH SarabunPSK" w:hAnsi="TH SarabunPSK"/>
        <w:sz w:val="20"/>
        <w:szCs w:val="20"/>
      </w:rPr>
      <w:t>6</w:t>
    </w:r>
    <w:r>
      <w:rPr>
        <w:rFonts w:cs="TH SarabunPSK" w:ascii="TH SarabunPSK" w:hAnsi="TH SarabunPSK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b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2z1">
    <w:name w:val="WW8Num2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  <w:sz w:val="32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6:00Z</dcterms:created>
  <dc:creator>Namwan</dc:creator>
  <dc:description/>
  <dc:language>en-US</dc:language>
  <cp:lastModifiedBy>Dell</cp:lastModifiedBy>
  <cp:lastPrinted>2013-01-16T18:35:00Z</cp:lastPrinted>
  <dcterms:modified xsi:type="dcterms:W3CDTF">2013-02-11T04:45:00Z</dcterms:modified>
  <cp:revision>4</cp:revision>
  <dc:subject/>
  <dc:title>ประเด็นการประเมินผล : การจัดทำคู่มือการปฏิบัติงาน</dc:title>
</cp:coreProperties>
</file>