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รณีผู้เชี่ยวชาญ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8"/>
        <w:gridCol w:w="1394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แก่คณะกรรมการสถานศึกษาเพื่อเสริมสร้างให้สถานศึกษาในสังกัด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ศูนย์กลางการเรียนรู้และบริการชุมชนใน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้นอย่างเหมาะสม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ข้อเสนอแนะแก่คณะกรรมการสถานศึกษาเพื่อเสริมสร้างให้สถานศึกษาในสังกัด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ศูนย์กลางการเรียนรู้และบริการชุมชนใน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้น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ศรีพงศ์ บุตรงามด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ีระยุทธ เอี่ยมอำภา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กรณีผู้เชี่ยวชาญ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8-31T13:42:00Z</cp:lastPrinted>
  <dcterms:modified xsi:type="dcterms:W3CDTF">2012-08-31T06:59:00Z</dcterms:modified>
  <cp:revision>12</cp:revision>
  <dc:subject/>
  <dc:title/>
</cp:coreProperties>
</file>