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เกณฑ์การจัดลำดับความเข้มแข็งขององค์กรปกครองส่วนท้องถิ่นในด้านการบริการสาธารณะและการศึกษาท้องถิ่น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จัดลำดับความเข้มแข็งขององค์กรปกครองส่วนท้องถิ่น หมายถึง เกณฑ์มาตรฐานที่กำหนดขึ้นเพื่อใช้ประเมินศักภาพและความเข้มแข็งขององค์กรปกครองส่วนท้องถิ่นในแต่ละด้าน เช่น ด้านการเงินการคลัง การบริหารงานบุคคล การวางแผนพัฒนาท้องถิ่น การบริหารจัดการ การบริการสาธารณะ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ผลสำเร็จจากการดำเนินการทบทวนการกำหนดเกณฑ์การจัดลำดับความเข้มแข็งขององค์กรปกครองส่วนท้องถิ่นในด้านการบริการสาธารณะและการศึกษ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ชี่ยวชาญฯ 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</w:t>
      </w:r>
      <w:r>
        <w:rPr>
          <w:rFonts w:ascii="TH SarabunPSK" w:hAnsi="TH SarabunPSK" w:cs="TH SarabunPSK"/>
          <w:sz w:val="32"/>
          <w:sz w:val="32"/>
          <w:szCs w:val="32"/>
        </w:rPr>
        <w:t>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จัดลำดับความเข้มแข็งขององค์กรปกครองส่วนท้องถิ่นในด้านการบริการสาธารณะและการศึกษา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จัดลำดับความเข้มแข็งขององค์กรปกครองส่วนท้องถิ่นในด้านการบริการสาธารณะและการศึกษา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เกณฑ์การจัดลำดับความเข้มแข็งขององค์กรปกครองส่วนท้องถิ่นในด้านการบริการสาธารณะและการศึกษาท้องถิ่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ชี่ยวชาญฯ จัดส่งเกณฑ์การจัดลำดับความเข้มแข็งขององค์กรปกครองส่วนท้องถิ่นในด้านการบริการสาธารณะและการศึกษาท้องถิ่น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เกณฑ์การจัดลำดับความเข้ม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ปกครองส่วนท้องถิ่นฯ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ปัญญาศิริพัฒน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รายงานสรุปข้อเสนอแนะในการขอรับงบประมาณดำเนินงาน โครงสร้างพัฒนาสาธารณูปโภคและโครงสร้างพื้นฐา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ขอรับงบประมาณดำเนินงาน โครงสร้างพัฒนาสาธารณูปโภคและโครงสร้าง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สรุปข้อเสนอแนะเพื่อการพัฒนาเกี่ยวกับแนวทางการขอรับงบประมาณดำเนินงาน โครงสร้างพัฒนาสาธารณูปโภคและ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จากการทบทวนการจัดทำรายงานสรุปข้อเสนอแนะในการขอรับงบประมาณดำเนินงาน โครงสร้างพัฒนาสาธารณูปโภคและ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ชี่ยวชาญฯ ได้ดำเนินการจัดทำรายงาน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ข้อเสนอแนะในการขอรับงบประมาณดำเนินงาน โครงสร้างพัฒนาสาธารณูปโภคและโครงสร้างพื้นฐ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ข้อเสนอแนะในการขอรับงบประมาณดำเนินงาน โครงสร้างพัฒนาสาธารณูปโภคและโครงสร้างพื้นฐาน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รายงานสรุปข้อเสนอแนะในการขอรับงบประมาณดำเนินงาน โครงสร้างพัฒนาสาธารณูปโภคและโครงสร้างพื้นฐา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ชี่ยวชาญฯ จัดส่งรายงานสรุปข้อเสนอแนะในการขอรับงบประมาณดำเนินงาน โครงสร้างพัฒนาสาธารณูปโภคและโครงสร้างพื้นฐาน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รายงานสรุปข้อเสนอแนะในการขอรับงบประมาณดำเนินงาน โครงสร้างพัฒนาสาธารณูปโภคและโครงสร้างพื้นฐ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ปัญญาศิริพัฒน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รายงานผลการติดตามและประเมินผลแนวทางการจัดการศึกษาขององค์กรปกครองส่วนท้องถิ่นและแนวทางการแก้ไขปัญหาเกี่ยวกับการจัดการศึกษาท้องถิ่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จากการทบทวนการจัดทำรายงานผลการติดตามและประเมินผลแนวทางการจัดการศึกษาขององค์กรปกครองส่วนท้องถิ่นและแนวทางการแก้ไขปัญหาเกี่ยวกับการจัดการศึกษ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ชี่ยวชาญฯ ได้ดำเนินการจัดทำรายงาน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ิดตามและประเมินผลแนวทางการจัดการศึกษาขององค์กรปกครองส่วนท้องถิ่นและแนวทางการแก้ไขปัญหาเกี่ยวกับการจัดการศึกษา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ิดตามและประเมินผลแนวทางการจัดการศึกษาขององค์กรปกครองส่วนท้องถิ่นและแนวทางการแก้ไขปัญหาเกี่ยวกับการจัดการศึกษาท้องถิ่น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รายงานผลการติดตามและประเมินผลแนวทางการจัดการศึกษาขององค์กรปกครองส่วนท้องถิ่นและแนวทางการแก้ไขปัญหาเกี่ยวกับการจัดการศึกษาท้องถิ่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ชี่ยวชาญฯ จัดส่งรายงานผลการติดตามและประเมินผลแนวทางการจัดการศึกษาขององค์กรปกครองส่วนท้องถิ่นและแนวทางการแก้ไขปัญหาเกี่ยวกับการจัดการศึกษาท้องถิ่น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รายงานผลการติดตามและประเมินผลแนวทางการจัดการศึกษาขององค์กรปกครองส่วนท้องถิ่นและแนวทางการแก้ไขปัญหาเกี่ยวกับการจัดการศึกษาท้องถิ่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ปัญญาศิริพัฒน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6" w:gutter="0" w:header="720" w:top="1532" w:footer="490" w:bottom="54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ind w:right="360" w:hanging="0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รายละเอียดตัวชี้วัดตามกรอบการประเมินผลการปฏิบัติราชการ</w:t>
    </w:r>
    <w:r>
      <w:rPr>
        <w:rFonts w:ascii="TH SarabunPSK" w:hAnsi="TH SarabunPSK" w:cs="TH SarabunPSK"/>
        <w:sz w:val="20"/>
        <w:sz w:val="20"/>
        <w:szCs w:val="20"/>
      </w:rPr>
      <w:t>ของผู้เชี่ยวชาญเฉพาะด้านการบริการสาธารณะและการศึกษาท้องถิ่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>1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6</w:t>
    </w:r>
    <w:r>
      <w:rPr>
        <w:rFonts w:cs="TH SarabunPSK" w:ascii="TH SarabunPSK" w:hAnsi="TH SarabunPSK"/>
        <w:sz w:val="20"/>
        <w:szCs w:val="20"/>
      </w:rPr>
      <w:t xml:space="preserve">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Dell</cp:lastModifiedBy>
  <cp:lastPrinted>2012-05-10T10:16:00Z</cp:lastPrinted>
  <dcterms:modified xsi:type="dcterms:W3CDTF">2013-02-09T08:19:00Z</dcterms:modified>
  <cp:revision>30</cp:revision>
  <dc:subject/>
  <dc:title>ประเด็นการประเมินผล : การจัดทำคู่มือการปฏิบัติงาน</dc:title>
</cp:coreProperties>
</file>