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เกณฑ์การจัดลำดับความเข้มแข็งขององค์ก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องถิ่นในด้านระบบ มาตรฐาน และการจัดทำแผนพัฒนา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จัดลำดับความเข้มแข็งขององค์กรปกครองส่วนท้องถิ่น หมายถึง เกณฑ์มาตรฐานที่กำหนดขึ้นเพื่อใช้ประเมินศักยภาพและความเข้มแข็งขององค์กรปกครองส่วนท้องถิ่นในแต่ละด้าน เช่น 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การวางแผนพัฒนาท้องถิ่น การบริหารจัดการ การบริการสาธารณะ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ดำเนินการทบทวนการกำหนดเกณฑ์การจัดลำดับความเข้มแข็งขององค์กรปกครอง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้องถิ่นในด้านระบบ มาตรฐาน และการจัดทำ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้องถิ่นในด้านระบบ มาตรฐาน และการจัดทำแผนพัฒน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้องถิ่นในด้านระบบ มาตรฐาน และการจัดทำแผนพัฒนา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เกณฑ์การจัดลำดับความเข้มแข็งขององค์กรปกครองส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้องถิ่นในด้านระบบ มาตรฐาน และการจัดทำแผนพัฒน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ส่งเกณฑ์การจัดลำดับความเข้มแข็งขององค์กรปกครองส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้องถิ่นในด้านระบบ มาตรฐาน และการจัดทำแผนพัฒน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เกณฑ์การจัดลำดับความ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สรุปข้อเสนอแนะเพื่อการพัฒนาเกี่ยวกับแนวทาง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ดำเนินการทบทวนการจัดทำ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ผู้เชี่ยวชาญฯ ได้ดำเนินการจัดทำรายงาน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ทำ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ส่ง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จารณาผลสำเร็จจากการดำเนินการทบทวนการจัดทำ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จัดทำรายงาน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 โดย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ชี่ยวชาญฯ ทบทวนการจัดทำ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ชี่ยวชาญฯ จัดส่ง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ตามขั้นตอ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56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ท้องถิ่นพิจารณาประเมินคุณภาพของ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sectPr>
      <w:headerReference w:type="default" r:id="rId2"/>
      <w:footerReference w:type="default" r:id="rId3"/>
      <w:type w:val="nextPage"/>
      <w:pgSz w:w="11906" w:h="16838"/>
      <w:pgMar w:left="1440" w:right="656" w:gutter="0" w:header="720" w:top="1532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</w:t>
    </w:r>
    <w:r>
      <w:rPr>
        <w:rFonts w:ascii="TH SarabunPSK" w:hAnsi="TH SarabunPSK" w:cs="TH SarabunPSK"/>
        <w:sz w:val="20"/>
        <w:sz w:val="20"/>
        <w:szCs w:val="20"/>
      </w:rPr>
      <w:t>ตัวชี้วัดต</w:t>
    </w:r>
    <w:r>
      <w:rPr>
        <w:rFonts w:ascii="TH SarabunPSK" w:hAnsi="TH SarabunPSK" w:cs="TH SarabunPSK"/>
        <w:sz w:val="20"/>
        <w:sz w:val="20"/>
        <w:szCs w:val="20"/>
      </w:rPr>
      <w:t>าม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ผู้เชี่ยวชาญเฉพาะด้านการพัฒนาระบบ มาตรฐาน และแผนพัฒนาท้องถิ่น</w:t>
    </w:r>
  </w:p>
  <w:p>
    <w:pPr>
      <w:pStyle w:val="Header"/>
      <w:pBdr>
        <w:bottom w:val="single" w:sz="4" w:space="0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2-05-10T10:15:00Z</cp:lastPrinted>
  <dcterms:modified xsi:type="dcterms:W3CDTF">2013-02-09T08:19:00Z</dcterms:modified>
  <cp:revision>25</cp:revision>
  <dc:subject/>
  <dc:title>ประเด็นการประเมินผล : การจัดทำคู่มือการปฏิบัติงาน</dc:title>
</cp:coreProperties>
</file>