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หน่วยรับตรวจราชการที่ได้รับการตรวจตามแผนการตรวจราชการของผู้ตรวจราชการกรมส่งเสริมการปกครองท้องถิ่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แร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ตรวจราชการ หมายถึง แผนการตรวจราชการของผู้ตรวจราชการกรมส่งเสริมการปกครอง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ัดทำไว้เมื่อสิ้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ะครอบคลุมถึงแผนการตรวจราชการฯ ที่มีการปรับปรุงเพิ่มเติมในระหว่างปี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สำเร็จจากจำนวนหน่วยรับตรวจที่ได้รับการตรวจราชการ ณ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จำนวนหน่วยรับตรวจเป้าหมายทั้งหมดที่ต้องดำเนินการตรวจราชการตามแผนฯ 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70485</wp:posOffset>
                </wp:positionV>
                <wp:extent cx="6226810" cy="78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1.5pt;mso-wrap-distance-left:9.05pt;mso-wrap-distance-right:9.05pt;mso-wrap-distance-top:0pt;mso-wrap-distance-bottom:0pt;margin-top:5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37160</wp:posOffset>
                </wp:positionV>
                <wp:extent cx="5079365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รับตรวจราชการที่ได้รับการตรวจจากผู้ตรวจราชการ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หน่วยรับตรวจราชการเป้าหมายทั้งหมดที่ผู้ตรวจราชการกรมต้องตรวจราชการตามแผน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49.8pt;mso-wrap-distance-left:9.05pt;mso-wrap-distance-right:9.05pt;mso-wrap-distance-top:0pt;mso-wrap-distance-bottom:0pt;margin-top:10.8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รับตรวจราชการที่ได้รับการตรวจจากผู้ตรวจราชการก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จำนวนหน่วยรับตรวจราชการเป้าหมายทั้งหมดที่ผู้ตรวจราชการกรมต้องตรวจราชการตามแผน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10820</wp:posOffset>
                </wp:positionV>
                <wp:extent cx="457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45085</wp:posOffset>
                </wp:positionV>
                <wp:extent cx="134302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100 =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pt;mso-wrap-distance-left:9.05pt;mso-wrap-distance-right:9.05pt;mso-wrap-distance-top:0pt;mso-wrap-distance-bottom:0pt;margin-top:3.5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100 =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417"/>
        <w:gridCol w:w="1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ำนักงานผู้ตรวจราชการกรมรวบรวมข้อมูลผลการตรวจราชการของผู้ตรวจราชการ  ณ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ตรวจราชการกรมทุกท่าน และรายงานให้กองการเจ้าหน้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56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สาน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ญญพัทธ์ ปัญญาศิริพัฒน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เรื่องตรวจสอบข้อเท็จจริงกรณีร้องเรียนของผู้ตรวจราชการกรมส่งเสริมการปกครองท้องถิ่นที่สามารถรักษามาตรฐานระยะเวลาดำเนินการ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จำนวนเรื่องตรวจสอบข้อเท็จจริงกรณีร้องเรียนที่ผู้ตรวจราชการกรม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ท้องถิ่นได้ดำเนินการตรวจสอบข้อเท็จจริงและรายงานผลการตรวจสอบข้อเท็จจริงได้ตามมาตรฐานระยะเวลาที่กรมส่งเสริมการปกครองท้องถิ่น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จำนวนเรื่องตรวจสอบข้อเท็จจริงกรณีร้องเรียนที่ผู้ตรวจราชการกรมส่งเสริมการปกครองท้องถิ่นได้รับมอบหมายให้ดำเนินการทั้งหมด ทั้งนี้ เรื่องการตรวจสอบข้อเท็จจริงที่นำพิจารณาประเมินผลสำเร็จ เป็นเรื่องที่ผู้ตรวจราชการกรมได้รับมอบหมายให้ดำเนิน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405</wp:posOffset>
                </wp:positionH>
                <wp:positionV relativeFrom="paragraph">
                  <wp:posOffset>70485</wp:posOffset>
                </wp:positionV>
                <wp:extent cx="622681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1.5pt;mso-wrap-distance-left:9.05pt;mso-wrap-distance-right:9.05pt;mso-wrap-distance-top:0pt;mso-wrap-distance-bottom:0pt;margin-top:5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137160</wp:posOffset>
                </wp:positionV>
                <wp:extent cx="5079365" cy="632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ื่องตรวจสอบข้อเท็จจริงที่ผู้ตรวจราชการกรมดำเนินการได้ตามมาตรฐานระยะเวลา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ื่องตรวจสอบข้อเท็จจริงที่ผู้ตรวจราชการกรมได้รับมอบหมายให้ดำเนินการทั้งหมด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49.8pt;mso-wrap-distance-left:9.05pt;mso-wrap-distance-right:9.05pt;mso-wrap-distance-top:0pt;mso-wrap-distance-bottom:0pt;margin-top:10.8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</w:rPr>
                        <w:t>เรื่องตรวจสอบข้อเท็จจริงที่ผู้ตรวจราชการกรมดำเนินการได้ตามมาตรฐานระยะเวลาที่กำหน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</w:rPr>
                        <w:t>เรื่องตรวจสอบข้อเท็จจริงที่ผู้ตรวจราชการกรมได้รับมอบหมายให้ดำเนินการทั้งหมด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10820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6320</wp:posOffset>
                </wp:positionH>
                <wp:positionV relativeFrom="paragraph">
                  <wp:posOffset>45085</wp:posOffset>
                </wp:positionV>
                <wp:extent cx="134302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100 =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pt;mso-wrap-distance-left:9.05pt;mso-wrap-distance-right:9.05pt;mso-wrap-distance-top:0pt;mso-wrap-distance-bottom:0pt;margin-top:3.5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100 =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417"/>
        <w:gridCol w:w="1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ำนักงานผู้ตรวจราชการกรมรวบรวมจำนวนเรื่องตรวจสอบข้อเท็จจริงกรณีร้องเรียนที่ผู้ตรวจราชการกรมส่งเสริมการปกครองท้องถิ่นได้ดำเนินการตรวจสอบข้อเท็จจริงและรายงานผลการตรวจสอบข้อเท็จจริงได้ตามมาตรฐานระยะเวลาที่กรมส่งเสริมการปกครองท้องถิ่น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ตรวจราชการกรมทุกท่าน และรายงานให้กองการเจ้าหน้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56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สาน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ญญพัทธ์ ปัญญาศิริพัฒน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จัดทำสรุปผลการตรวจราชการของผู้ตรวจราชการกรมส่งเสริมการปกครองท้องถิ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รวจราชการของผู้ตรวจราชการกรมส่งเสริมการปกครองท้องถิ่น หมายถึง รายงานสรุป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รวจราชการในภาพรวมของผู้ตรวจราชการกรมส่งเสริมการปกครองท้องถิ่นรายบุคคล ซึ่งได้รวบรวมข้อมูลผลการตรวจราชการจากหน่วยรับตรวจราชการในรอ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cs="TH SarabunPSK"/>
          <w:sz w:val="32"/>
          <w:sz w:val="32"/>
          <w:szCs w:val="32"/>
        </w:rPr>
        <w:t>แล้วนำมาประมวลผล สรุปผลการตรวจราชการ และเสนออธิบดีกรมส่งเสริมการปกครองท้องถิ่นทราบ ทั้งนี้ สรุปผลการตรวจราชการดังกล่าว ต้องครอบคลุมเนื้อหาผลการตรวจราชการตามอำนาจหน้าที่ของผู้ตรวจราชการกรมและผลการตรวจติดตามการดำเนินการตามนโยบายสำคัญของกรมส่งเสริมการปกครองท้องถิ่น ประกอบด้วย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จัดทำแผนที่ภาษีและทะเบียนทรัพย์สินขององค์กรปกครอง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การตามนโยบายป้องกันและปราบปรามยาเสพติดขององค์กรปกครอง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จัดทำแผนชุมชนโดยกระบวนการมีส่วนร่วมของประชาชนขององค์กรปกครองส่วนท้องถิ่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พิจารณาจากความก้าวหน้าของขั้นตอนการดำเนินงานตามเป้าหมายแต่ละระดับ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ราชการกรมส่งเสริมการปกครองท้องถิ่นรวบรวมข้อมูลผลการตรวจราชการจากหน่วยรับตรวจที่ได้ดำเนินการตรวจราชการใน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ราชการกรมส่งเสริมการปกครองท้องถิ่นประมวลข้อมูลผลการตรวจราชการฯ จาก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ตรียมจัดทำรายงานสรุปผลการตรวจราชการของผู้ตรวจราชการ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ร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ราชการกรมส่งเสริมการปกครองท้องถิ่น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ผลการตรวจราชการของผู้ตรวจราชการ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ร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ราชการกรมส่งเสริมการปกครองท้องถิ่นจัดทำรายงานสรุปผลการตรวจราชการของผู้ตรวจราชการ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รกแล้วเสร็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ราชการกรมส่งเสริมการปกครองท้องถิ่น นำเสนอรายงานสรุปผลการตรวจราชการฯ ให้อธิบดีกรมส่งเสริมการปกครองท้องถิ่น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 2556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ล่าช้ากว่ากำหนด จะถูกปรับลดคะแนน วันทำการ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ากล่าช้าภาย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จะไม่นำมาเป็นข้อมูลประกอบการประเมินผลสำหรับตัวชี้วัดนี้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สาน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ญญพัทธ์ ปัญญาศิริพัฒน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นำผลการตรวจราชการมาจัดทำข้อเสนอแนะในการปรับปรุงพัฒน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ราชการตามอำนาจหน้าที่ของผู้ตรวจราชการกรมส่งเสริมการปกครองท้องถิ่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ในการปรับปรุงพัฒนาการตรวจราชการ หมายถึง ข้อเสนอแนะที่ได้จากการวิเคราะห์และทบทวนข้อมูลจากรายงานสรุปผลการตรวจราชการในภาพรวมของผู้ตรวจราชการกรมส่งเสริมการปกครองท้องถิ่น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เป็นข้อเสนอแนะในการปรับปรุงพัฒนาการตรวจราชการตามอำนาจหน้าที่ของผู้ตรวจราชการกรมส่งเสริมการปกครองท้องถิ่นรายบุคคล และเสนออธิบดีกรมส่งเสริมการปกครองท้องถิ่นทราบ รวมทั้งนำมาใช้เป็นแนวทางในการตรวจราชการในปีงบประมาณต่อไป ทั้งนี้ ข้อเสนอแนะในการปรับปรุงพัฒนาการตรวจราชการ ต้องครอบคลุมเนื้อหาเกี่ยวกับข้อเสนอแนะเกี่ยวกับระบบการปรับปรุงพัฒนาการตรวจราชการในภาพรวม และข้อเสนอแนะเกี่ยวกับระบบการตรวจติดตามการดำเนินการตามนโยบายสำคัญของกรมส่งเสริมการปกครองท้องถิ่น ประกอบด้วย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การตรวจติดตามผลการจัดทำแผนที่ภาษีและทะเบียนทรัพย์สินขององค์กรปกครอง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การตรวจติดตามผลการดำเนินการตามนโยบายป้องกันและปราบปรามยาเสพติดขององค์กรปกครอง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รวจติดตามผลการดำเนินการจัดทำแผนชุมชนโดยกระบวนการมีส่วนร่วมของประชาชนขององค์กรปกครองส่วนท้องถิ่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พิจารณาจากความก้าวหน้าของขั้นตอนการดำเนินงานตามเป้าหมายแต่ละระดับ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ราชการกรมส่งเสริมการปกครองท้องถิ่นวิเคราะห์และทบทวนข้อมูลจากรายงานสรุปผลการตรวจราชการในภาพรวมของผู้ตรวจราชการกรมส่งเสริมการปกครองท้องถิ่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ราชการกรมส่งเสริมการปกครองท้องถิ่น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ปรับปรุงพัฒนาการตรวจราชการตามอำนาจหน้าที่ของผู้ตรวจราชการกรมส่งเสริมการปกครองท้องถิ่นรายบุคคล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ตรวจราชการกรมส่งเสริมการปกครองท้องถิ่นจัดทำข้อเสนอแนะในการปรับปรุงพัฒนาการตรวจราชการตามอำนาจหน้าที่ของผู้ตรวจราชการกรมส่งเสริมการปกครองท้องถิ่นรายบุคคลแล้วเสร็จ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ตรวจราชการกรมส่งเสริมการปกครองท้องถิ่นนำเสนอข้อเสนอแนะในการปรับปรุงพัฒนาการตรวจราชการฯ ให้อธิบดีกรมส่งเสริมการปกครองท้องถิ่นพิจารณ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 xml:space="preserve">. 2556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าจนำเสนอฯ พร้อมกับสรุปผลการตรวจราชการฯ ตามแนวทางที่กำหนดของตัวชี้วัด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ราชการกรมส่งเสริมการปกครองท้องถิ่น จัดส่งข้อเสนอแนะในการปรับปรุงพัฒนาการตรวจราชการฯ ที่อธิบดีกรมส่งเสริมการปกครองท้องถิ่นพิจารณาแล้ว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ฝ่ายสนับสนุนการตรวจราชการ สำนักงานผู้ตรวจราชการ นำไปประกอบการทบทวนแผนการตรวจราชการฯ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บทวนประเด็นการตรวจราชการที่เกี่ยวข้องตามอำนาจหน้าที่ของผู้ตรวจราชการกรม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>. 2556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ะดับคะแน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ล่าช้ากว่ากำหนด จะถูกปรับลดคะแนน วันทำการ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ละระดับคะแน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้วแต่ก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ล่าช้าไปจ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ม่นำมาเป็นข้อมูลประกอบการประเมินผลสำหรับตัวชี้วัดนี้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สาน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ญญพัทธ์ ปัญญาศิริพัฒน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นำผลการตรวจราชการมาจัดทำข้อเสนอแนะในการปรับปรุงพัฒนาระบบบริหารจัดการของกรมส่งเสริมการปกครองท้องถิ่น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ในการปรับปรุงพัฒนาระบบบริหารจัดการของกรมส่งเสริมการปกครองท้องถิ่น หมายถึง ข้อเสนอแนะที่ได้จากการวิเคราะห์และทบทวนข้อมูลจากรายงานสรุปผลการตรวจราชการในภาพรวมของผู้ตรวจราชการกรมส่งเสริมการปกครองท้องถิ่น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เป็นข้อเสนอแนะในการปรับปรุงพัฒนาระบบการบริหารจัดการของกรมส่งเสริมการปกครองท้องถิ่นโดยสะท้อนข้อคิดเห็นจากผู้ตรวจราชการกรมส่งเสริมการปกครองท้องถิ่นรายบุคคล และเสนออธิบดีกรมส่งเสริมการปกครองท้องถิ่นทราบ รวมทั้งนำมาใช้เป็นแนวทางในการแจ้งให้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ี่เกี่ยวข้องนำไปใช้ในการปรับปรุงพัฒนาระบบบริหารจัดการให้มีประสิทธิภาพและมีคุณภาพมากยิ่งขึ้น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อเสนอแนะในการปรับปรุงพัฒนาระบบบริหารจัดการของ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ครอบคลุมเนื้อหาเกี่ยวกับข้อเสนอแนะเกี่ยวกับการปรับปรุงพัฒนาระบบบริหารจัดการของกรมส่งเสริมการปกครองท้องถิ่นเพื่อให้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ี่เกี่ยวข้อง หรือสำนักงานส่งเสริมการปกครองท้องถิ่นจังหวัดนำไปปรับปรุงพัฒนาระบบบริหารจัดการหรือระบบการทำงาน โดยอย่างน้อยต้องมีข้อเสนอแนะเกี่ยวกับการปรับปรุงพัฒนาระบบบริหารจัดการหรือระบบการทำงานของหน่วยงานที่เกี่ยวข้อง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ปรับปรุงพัฒนาระบบและกระบวนการส่งเสริมให้องค์กรปกครองส่วนท้องถิ่นมี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ทำแผนที่ภาษีและทะเบียนทรัพย์สินขององค์กรปกครองส่วนท้องถิ่นและนำไปใช้ประโยชน์ในการจัดเก็บรายได้ เพื่อให้สำนักบริหารการคลังท้องถิ่นและสำนักงานส่งเสริมการปกครองท้องถิ่นจังหวัดนำไปเป็นข้อมูลประกอบการปรับปรุงพัฒนาฯ ในส่วนที่เกี่ยวข้อ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ปรับปรุงพัฒนาระบบและกระบวนการส่งเสริมให้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การตามนโยบายป้องกันและปราบปรามยาเสพติดขององค์กรปกครองส่วนท้องถิ่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สำนักพัฒนาและส่งเสริมการบริหารงานท้องถิ่นและสำนักงานส่งเสริมการปกครองท้องถิ่นจังหวัดนำไปเป็นข้อมูลประกอบการปรับปรุงพัฒนาฯ ในส่วนที่เกี่ยวข้อ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กี่ยวกับการปรับปรุงพัฒนาระบบและกระบวนการส่งเสริมให้องค์กรปกครองส่วนท้องถิ่นดำเนินการจัดทำแผนชุมชนโดยกระบวนการมีส่วนร่วมของประชาชนขององค์กรปกครองส่วนท้องถิ่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สำนักพัฒนาและส่งเสริมการบริหารงานท้องถิ่นและสำนักงานส่งเสริมการปกครองท้องถิ่นจังหวัดนำไปเป็นข้อมูลประกอบการปรับปรุงพัฒนาฯ ในส่วนที่เกี่ยวข้อ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พิจารณาจากความก้าวหน้าของขั้นตอนการดำเนินงานตามเป้าหมายแต่ละระดับ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80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ราชการกรมส่งเสริมการปกครองท้องถิ่นวิเคราะห์และทบทวนข้อมูลจากรายงานสรุปผลการตรวจราชการในภาพรวมของผู้ตรวจราชการกรมส่งเสริมการปกครองท้องถิ่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แ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ตรวจราชการกรมส่งเสริมการปกครองท้องถิ่นจัดทำ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เสนอแนะในการปรับปรุงข้อเสนอแนะในการปรับปรุงพัฒนาระบบบริหารจัดการของกรมส่งเสริมการปกครองท้องถิ่น รายบุคคล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ตรวจราชการกรมส่งเสริมการปกครองท้องถิ่น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ปรับปรุงพัฒนาระบบบริหารจัดการของกรมส่งเสริมการปกครองท้องถิ่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บุคคลแล้วเสร็จ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ตรวจราชการกรมส่งเสริมการปกครองท้องถิ่นนำเสนอข้อเสนอแนะในการปรับปรุงพัฒนาระบบบริหารจัดการของกรมฯ ให้อธิบดีกรมส่งเสริมการปกครองท้องถิ่นพิจารณ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 xml:space="preserve">. 2556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าจนำเสนอฯ พร้อมกับสรุปผลการตรวจราชการฯ และข้อเสนอแนะในการปรับปรุงพัฒนาการตรวจราชการฯ ตามแนวทางที่กำหนดของตัวชี้วัด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ตัวชี้วัด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ราชการกรมส่งเสริมการปกครองท้องถิ่น จัดส่งข้อเสนอแนะในการปรับปรุงระบบบริหารจัดการของกรมฯ ที่อธิบดีกรมส่งเสริมการปกครองท้องถิ่นพิจารณาแล้ว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ฝ่ายสนับสนุนการตรว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นาค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 25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ไปรวบรวมเป็น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 และจัดส่งให้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นำไปประกอบการปรับปรุงพัฒนาระบบบริหารจัดการต่อไป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ะดับคะแน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ล่าช้ากว่ากำหนด จะถูกปรับลดคะแนน วันทำการ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ละระดับคะแน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้วแต่ก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ล่าช้าไปจ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ม่นำมาเป็นข้อมูลประกอบการประเมินผลสำหรับตัวชี้วัดนี้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สาน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ญญพัทธ์ ปัญญาศิริพัฒน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20" w:top="1532" w:footer="649" w:bottom="70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6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ind w:right="360" w:hanging="0"/>
      <w:rPr>
        <w:rFonts w:cs="Cordia New"/>
        <w:sz w:val="20"/>
        <w:szCs w:val="20"/>
        <w:lang w:val="en-US" w:eastAsia="en-US"/>
      </w:rPr>
    </w:pPr>
    <w:r>
      <w:rPr>
        <w:rFonts w:cs="Cordia Ne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6035</wp:posOffset>
          </wp:positionH>
          <wp:positionV relativeFrom="paragraph">
            <wp:posOffset>120015</wp:posOffset>
          </wp:positionV>
          <wp:extent cx="288290" cy="2882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105</wp:posOffset>
              </wp:positionH>
              <wp:positionV relativeFrom="paragraph">
                <wp:posOffset>81915</wp:posOffset>
              </wp:positionV>
              <wp:extent cx="1902460" cy="3810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6.45pt;mso-position-vertical-relative:text;margin-left:1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6" w:color="000000"/>
      </w:pBdr>
      <w:tabs>
        <w:tab w:val="clear" w:pos="8640"/>
        <w:tab w:val="center" w:pos="4320" w:leader="none"/>
        <w:tab w:val="center" w:pos="6840" w:leader="none"/>
        <w:tab w:val="right" w:pos="14175" w:leader="none"/>
      </w:tabs>
      <w:ind w:right="360" w:hanging="0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รายละเอียด</w:t>
    </w:r>
    <w:r>
      <w:rPr>
        <w:rFonts w:ascii="TH SarabunPSK" w:hAnsi="TH SarabunPSK" w:cs="TH SarabunPSK"/>
        <w:sz w:val="20"/>
        <w:sz w:val="20"/>
        <w:szCs w:val="20"/>
      </w:rPr>
      <w:t>ตัวชี้วัดต</w:t>
    </w:r>
    <w:r>
      <w:rPr>
        <w:rFonts w:ascii="TH SarabunPSK" w:hAnsi="TH SarabunPSK" w:cs="TH SarabunPSK"/>
        <w:sz w:val="20"/>
        <w:sz w:val="20"/>
        <w:szCs w:val="20"/>
      </w:rPr>
      <w:t>าม</w:t>
    </w:r>
    <w:r>
      <w:rPr>
        <w:rFonts w:ascii="TH SarabunPSK" w:hAnsi="TH SarabunPSK" w:cs="TH SarabunPSK"/>
        <w:sz w:val="20"/>
        <w:sz w:val="20"/>
        <w:szCs w:val="20"/>
      </w:rPr>
      <w:t>กรอบ</w:t>
    </w:r>
    <w:r>
      <w:rPr>
        <w:rFonts w:ascii="TH SarabunPSK" w:hAnsi="TH SarabunPSK" w:cs="TH SarabunPSK"/>
        <w:sz w:val="20"/>
        <w:sz w:val="20"/>
        <w:szCs w:val="20"/>
      </w:rPr>
      <w:t>การ</w:t>
    </w:r>
    <w:r>
      <w:rPr>
        <w:rFonts w:ascii="TH SarabunPSK" w:hAnsi="TH SarabunPSK" w:cs="TH SarabunPSK"/>
        <w:sz w:val="20"/>
        <w:sz w:val="20"/>
        <w:szCs w:val="20"/>
      </w:rPr>
      <w:t>ประเมินผลการ</w:t>
    </w:r>
    <w:r>
      <w:rPr>
        <w:rFonts w:ascii="TH SarabunPSK" w:hAnsi="TH SarabunPSK" w:cs="TH SarabunPSK"/>
        <w:sz w:val="20"/>
        <w:sz w:val="20"/>
        <w:szCs w:val="20"/>
      </w:rPr>
      <w:t>ปฏิบัติราชการ</w:t>
    </w:r>
    <w:r>
      <w:rPr>
        <w:rFonts w:ascii="TH SarabunPSK" w:hAnsi="TH SarabunPSK" w:cs="TH SarabunPSK"/>
        <w:sz w:val="20"/>
        <w:sz w:val="20"/>
        <w:szCs w:val="20"/>
      </w:rPr>
      <w:t>ของผู้ตรวจราชการกรมส่งเสริมการปกครองท้องถิ่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cs="TH SarabunPSK" w:ascii="TH SarabunPSK" w:hAnsi="TH SarabunPSK"/>
        <w:sz w:val="20"/>
        <w:szCs w:val="20"/>
      </w:rPr>
      <w:t>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dc:language>en-US</dc:language>
  <cp:lastModifiedBy>Dell</cp:lastModifiedBy>
  <cp:lastPrinted>2013-02-09T15:15:00Z</cp:lastPrinted>
  <dcterms:modified xsi:type="dcterms:W3CDTF">2013-02-09T08:16:00Z</dcterms:modified>
  <cp:revision>122</cp:revision>
  <dc:subject/>
  <dc:title>ประเด็นการประเมินผล : การจัดทำคู่มือการปฏิบัติงาน</dc:title>
</cp:coreProperties>
</file>