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ทบริหา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รณีรองอธิบดี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166"/>
        <w:gridCol w:w="650"/>
        <w:gridCol w:w="625"/>
        <w:gridCol w:w="1418"/>
        <w:gridCol w:w="992"/>
        <w:gridCol w:w="284"/>
        <w:gridCol w:w="1701"/>
        <w:gridCol w:w="1373"/>
        <w:gridCol w:w="753"/>
        <w:gridCol w:w="850"/>
        <w:gridCol w:w="284"/>
        <w:gridCol w:w="1134"/>
        <w:gridCol w:w="421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อำนวยกา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รณีรองอธิบดี</w:t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วิสัยทัศน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วางกลยุทธ์ภาครั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571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สอนงานและการมอบหมายงา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H SarabunPSK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7"/>
        <w:gridCol w:w="5953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และผลการประเมินสมรรถน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0T04:36:00Z</dcterms:modified>
  <cp:revision>7</cp:revision>
  <dc:subject/>
  <dc:title/>
</cp:coreProperties>
</file>