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19380</wp:posOffset>
                </wp:positionV>
                <wp:extent cx="655320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รอบการประเมินผลการปฏิบัติราชการของรองอธิบดีกรมส่งเสริมการปกครองท้องถิ่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อบการประเมิ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25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555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3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55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67.2pt;mso-wrap-distance-left:9.05pt;mso-wrap-distance-right:9.05pt;mso-wrap-distance-top:0pt;mso-wrap-distance-bottom:0pt;margin-top:9.4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กรอบการประเมินผลการปฏิบัติราชการของรองอธิบดีกรมส่งเสริมการปกครองท้องถิ่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อบการประเมิ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จำปี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25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(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ตุล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2555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3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5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85"/>
        <w:gridCol w:w="540"/>
        <w:gridCol w:w="540"/>
        <w:gridCol w:w="540"/>
        <w:gridCol w:w="540"/>
        <w:gridCol w:w="632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สำเร็จของร้อยละเฉลี่ยถ่วงน้ำหนักของผลคะแนนการปฏิบัติราชการของ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องในสายงานที่รองอธิบดีกรมส่งเสริมการปกครองท้องถิ่นกำกับดูแลการปฏิบัติราชการ </w:t>
            </w:r>
            <w:r>
              <w:rPr>
                <w:rFonts w:cs="TH SarabunPSK" w:ascii="TH SarabunPSK" w:hAnsi="TH SarabunPSK"/>
              </w:rPr>
              <w:t>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cs="TH SarabunPSK"/>
              </w:rPr>
              <w:t>ระดับผลคะแนนการปฏิบัติราชการของ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2) </w:t>
            </w:r>
            <w:r>
              <w:rPr>
                <w:rFonts w:ascii="TH SarabunPSK" w:hAnsi="TH SarabunPSK" w:cs="TH SarabunPSK"/>
              </w:rPr>
              <w:t>ระดับผลคะแนนการปฏิบัติราชการของ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3) </w:t>
            </w:r>
            <w:r>
              <w:rPr>
                <w:rFonts w:ascii="TH SarabunPSK" w:hAnsi="TH SarabunPSK" w:cs="TH SarabunPSK"/>
              </w:rPr>
              <w:t>ระดับผลคะแนนการปฏิบัติราชการของ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(4) </w:t>
            </w:r>
            <w:r>
              <w:rPr>
                <w:rFonts w:ascii="TH SarabunPSK" w:hAnsi="TH SarabunPSK" w:cs="TH SarabunPSK"/>
              </w:rPr>
              <w:t>ระดับผลคะแนนการปฏิบัติราชการของ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i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ระดับผลคะแนนการปฏิบัติราชการของ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5</w:t>
            </w:r>
          </w:p>
        </w:tc>
      </w:tr>
      <w:tr>
        <w:trPr>
          <w:trHeight w:val="46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น้ำหนั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993" w:right="426" w:gutter="0" w:header="0" w:top="568" w:footer="0" w:bottom="5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rFonts w:ascii="EucrosiaUPC" w:hAnsi="EucrosiaUPC" w:eastAsia="Cordia New" w:cs="Eucrosi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Cordia New" w:cs="EucrosiaUP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22:00Z</dcterms:created>
  <dc:creator>TrueFasterUser</dc:creator>
  <dc:description/>
  <cp:keywords/>
  <dc:language>en-US</dc:language>
  <cp:lastModifiedBy>Dell</cp:lastModifiedBy>
  <cp:lastPrinted>2013-01-06T10:15:00Z</cp:lastPrinted>
  <dcterms:modified xsi:type="dcterms:W3CDTF">2013-02-09T08:13:00Z</dcterms:modified>
  <cp:revision>30</cp:revision>
  <dc:subject/>
  <dc:title>บันทึกข้อความ</dc:title>
</cp:coreProperties>
</file>