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เพิ่มชื่อ บุคคลที่ได้มีการลงรายการ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"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ยหรือจำหน่าย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"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ในทะเบียนบ้านฉบับที่มีเลขประจำตัวประชาชน เนื่องจากการแจ้งตายผิดคน หรือสำคัญผิดในข้อเท็จจริ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บุคคลที่ได้มีการลงราย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"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ยหรือจำหน่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"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ทะเบียนบ้านฉบับที่มีเลขประจำตัวประชาชน เนื่องจากการแจ้งตายผิดคน หรือสำคัญผิดในข้อเท็จจริ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บุคคลที่ได้มีการลงราย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"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ยหรือจำหน่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"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ทะเบียนบ้านฉบับที่มีเลขประจำตัวประชาชน เนื่องจากการแจ้งตายผิดคน หรือสำคัญผิดในข้อเท็จจริ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9) 02/06/2558 15: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บุคคลนั้นเคยมีชื่อในทะเบียนบ้านก่อนถูกลงราย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"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ายหรือจำหน่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"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สาเหตุที่มีการแจ้งการตาย หรือการจำหน่ายรายการบุคคล เพื่อสอบสวนว่าเป็นการแจ้งโดยทุจริตหรือไม่ โดยรวบรวมหลักฐาน พร้อมความเห็น เสนอ นายอำเภอ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ยกเลิกการลงรายการ และแจ้งให้ผู้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ี่มีการลงราย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"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ยหรือจำหน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ผู้ร้อง ถ้าม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รณบัตร หรือใบรับแจ้งการ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ลงราย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"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"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ทาง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CM</dc:creator>
  <dc:description/>
  <dc:language>en-US</dc:language>
  <cp:lastModifiedBy>Admin</cp:lastModifiedBy>
  <cp:lastPrinted>2015-03-02T22:12:00Z</cp:lastPrinted>
  <dcterms:modified xsi:type="dcterms:W3CDTF">2015-07-17T07:02:00Z</dcterms:modified>
  <cp:revision>2</cp:revision>
  <dc:subject/>
  <dc:title/>
</cp:coreProperties>
</file>