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 2499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ตกสำรวจตรวจสอบทะเบียนราษฎรเมื่อปี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499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3) 02/06/2558 14:5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ิ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ห่งท้องที่บุคคล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ต้องเป็นผู้ที่เกิดก่อน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1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ิถุน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2499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ที่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ตรวจสอบพยานหลักฐาน พยานบุคคล พยานแวดล้อม  และรวบรวมข้อเท็จจริง พร้อมความเห็นให้ นายอำเภอ แห่งท้องที่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จะ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ู้ร้อง ถ้ามี เช่น บัตรประจำตัวประชาชนขาวดำ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มีรายการบุคคลของผู้ขอเพิ่มชื่อ เช่น บัญชีสำมะโนครัว 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ราชการออกให้ เช่น หลักฐานการศึกษา หลักฐานทห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0:00Z</dcterms:created>
  <dc:creator>CM</dc:creator>
  <dc:description/>
  <dc:language>en-US</dc:language>
  <cp:lastModifiedBy>Admin</cp:lastModifiedBy>
  <cp:lastPrinted>2015-03-02T22:12:00Z</cp:lastPrinted>
  <dcterms:modified xsi:type="dcterms:W3CDTF">2015-07-17T07:00:00Z</dcterms:modified>
  <cp:revision>2</cp:revision>
  <dc:subject/>
  <dc:title/>
</cp:coreProperties>
</file>