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อนุญาตฆ่าสัตว์นอกโรงฆ่าสัตว์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ปศุสัตว์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นุญาตฆ่าสัตว์นอกโรงฆ่าสัตว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ปศุสัตว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4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6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6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นุญาตฆ่าสัตว์นอกโรงฆ่าสัตว์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ประสงค์จะฆ่าสัตว์ให้ยื่นแบบฆจส</w:t>
      </w:r>
      <w:r>
        <w:rPr>
          <w:rFonts w:ascii="Cordia New" w:hAnsi="Cordia New"/>
          <w:sz w:val="32"/>
          <w:szCs w:val="32"/>
        </w:rPr>
        <w:t xml:space="preserve">.1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ร้อมเสียอากรการฆ่าสัตว์และค่าธรรมเนียมการประทับตรารับรองให้จำหน่ายเนื้อสัตว์ตามอัตราที่กำหนดในกฎกระทรวง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4) (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536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ฎกระทรวง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6) (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552) </w:t>
      </w:r>
      <w:r>
        <w:rPr>
          <w:rFonts w:ascii="Cordia New" w:hAnsi="Cordia New"/>
          <w:sz w:val="32"/>
          <w:sz w:val="32"/>
          <w:szCs w:val="32"/>
          <w:lang w:bidi="th-TH"/>
        </w:rPr>
        <w:t>ออกตามความในพระราชบัญญัติควบคุมการฆ่าสัตว์และจำหน่ายเนื้อสัตว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35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  <w:t>1.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นามบันทึกความบกพร่องและรายการ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จะถือว่าผู้ยื่นคำขอไม่ประสงค์จะยื่นคำขอ</w:t>
      </w:r>
      <w:r>
        <w:rPr>
          <w:rFonts w:ascii="Cordia New" w:hAnsi="Cordia New"/>
          <w:sz w:val="32"/>
          <w:szCs w:val="32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เอกสารต้องลงนามรับรองสำเนาถูกต้องทุกฉบับ​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ขออนุญาตยื่นคำขอ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ฆจส</w:t>
            </w:r>
            <w:r>
              <w:rPr>
                <w:rFonts w:ascii="Cordia New" w:hAnsi="Cordia New"/>
                <w:sz w:val="32"/>
                <w:szCs w:val="32"/>
              </w:rPr>
              <w:t xml:space="preserve">.1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ร้อมเอกสารหลักฐานต่อเจ้าหน้าที่</w:t>
            </w:r>
            <w:r>
              <w:rPr>
                <w:rFonts w:ascii="Cordia New" w:hAnsi="Cordia New"/>
                <w:sz w:val="32"/>
                <w:szCs w:val="32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นักงานเจ้าหน้าที่จะจัดเก็บค่าธรรมเนียม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นักงานตรวจโรคสัตว์ไปตรวจรับรองคุณภาพซากณสถานที่ที่สัตว์ตาย</w:t>
            </w:r>
            <w:r>
              <w:rPr>
                <w:rFonts w:ascii="Cordia New" w:hAnsi="Cordia New"/>
                <w:sz w:val="32"/>
                <w:szCs w:val="32"/>
              </w:rPr>
              <w:br/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ออกหนังสือตอบรับแจ้งการฆ่าสัตว์ประเภทต่างๆเป็นหลักฐานการ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มีอำนาจลงนามหนังสือตอบ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ค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ือ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กรที่มีน้ำหนักต่ำกว่า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22.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ิโลกรัม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พะหรือแก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ค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ือ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กรที่มีน้ำหนักต่ำกว่า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22.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ิโลกรัม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พะหรือแก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รับข้อร้องเรียนกรมปศุสัตว์กลุ่มวินัยกองการเจ้าหน้าที่กรมปศุสัตว์ </w:t>
            </w:r>
            <w:r>
              <w:rPr>
                <w:rFonts w:ascii="Cordia New" w:hAnsi="Cordia New"/>
                <w:sz w:val="32"/>
                <w:szCs w:val="32"/>
              </w:rPr>
              <w:t xml:space="preserve">69/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ญาไทเขตราชเทวี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4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0 2653 444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sz w:val="32"/>
                <w:szCs w:val="32"/>
              </w:rPr>
              <w:t xml:space="preserve">213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ascii="Cordia New" w:hAnsi="Cordia New"/>
                <w:sz w:val="32"/>
                <w:szCs w:val="32"/>
              </w:rPr>
              <w:t>0 2653 4927 website :  http://request.dld.go.th/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5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ารุวรรณหนูชัย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วีสิฎฐ์บุญญาภิบา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ภัทรผกาใจปินตา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1699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1699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1699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16994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1699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16994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868</Words>
  <Characters>49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8:00Z</dcterms:created>
  <dc:creator>CM</dc:creator>
  <dc:description/>
  <dc:language>en-US</dc:language>
  <cp:lastModifiedBy>DLA</cp:lastModifiedBy>
  <cp:lastPrinted>2015-03-02T15:12:00Z</cp:lastPrinted>
  <dcterms:modified xsi:type="dcterms:W3CDTF">2015-08-05T08:48:00Z</dcterms:modified>
  <cp:revision>2</cp:revision>
  <dc:subject/>
  <dc:title>คู่มือสำหรับประชาชน: การขออนุญาตฆ่าสัตว์นอกโรงฆ่าสัตว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