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ปลี่ยนชื่อสกุลเมื่อสิ้นสุดการสมรส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ปลี่ยนชื่อสกุลเมื่อสิ้นสุดการสมรส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ปลี่ยนชื่อสกุลเมื่อการสมรสสิ้นสุดลง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2:5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ทุก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  <w:tab/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ปลี่ยนชื่อสกุลเมื่อการสมรสสิ้นสุดลง โดยการหย่า หรือโดยคำพิพากษาของศาลให้คู่สมรส ซึ่งใช้ชื่อสกุลของอีกฝ่ายหนึ่งต้อง กลับไปใช้ชื่อสกุลเดิมของตนยื่นคำขอตามแบบ 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นายทะเบียนท้องที่ ณ สำนักงานเขต ที่ว่าการอำเภอหรือที่ว่าการกิ่งอำเภอที่ตนมีชื่ออยู่ใน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-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นายทะเบียนไม่อนุญาตพร้อมแจ้งเหตุผลที่ไม่อาจดำเนินการได้ แจ้งสิทธิอุธรณ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   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  แจ้งผล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สมรส  และการสิ้นสุดการสมรส เช่นใบสำคัญการสมรส ใบสำคัญการหย่า  หรือ คำพิพากษาถึงที่สุดของศาล แล้วแต่กรณี  หลักฐานการตายของคู่สมรสอีกฝ่าย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  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 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 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3:00Z</dcterms:created>
  <dc:creator>CM</dc:creator>
  <dc:description/>
  <dc:language>en-US</dc:language>
  <cp:lastModifiedBy>Admin</cp:lastModifiedBy>
  <cp:lastPrinted>2015-03-02T22:12:00Z</cp:lastPrinted>
  <dcterms:modified xsi:type="dcterms:W3CDTF">2015-07-17T06:53:00Z</dcterms:modified>
  <cp:revision>2</cp:revision>
  <dc:subject/>
  <dc:title/>
</cp:coreProperties>
</file>