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เปลี่ยนชื่อสกุลโดยการสมรส กรณีคู่สมรสประสงค์จะใช้ชื่อสกุลของอีกฝ่ายหนึ่งหรือใช้ชื่อสกุลเดิมของต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ปลี่ยนชื่อสกุลโดยการสมรส กรณีคู่สมรสประสงค์จะใช้ชื่อสกุลของอีกฝ่ายหนึ่งหรือใช้ชื่อสกุลเดิมของต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ชื่อบุคคล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ฉบับแก้ไขเพิ่มเติม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ปลี่ยนชื่อสกุลโดยการสมรส กรณีคู่สมรสประสงค์จะใช้ชื่อสกุลของอีกฝ่ายหนึ่งหรือใช้ชื่อสกุลเดิมของต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ทุก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  <w:tab/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ู่สมรสประสงค์จะใช้ชื่อสกุลของฝ่ายหนึ่ง หรือใช้ชื่อสกุลเดิมของตน ยื่นคำขอตามแบบ ช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่อนายทะเบียนท้องที่ ที่ตนมีชื่ออยู่ใน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นายทะเบียนไม่อนุญาตพร้อมแจ้งเหตุผลที่ไม่อาจดำเนินการได้ แจ้งสิทธิอุธรณ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   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  แจ้งให้ผูื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นทึกข้อตกลงการใช้ชื่อสกุล กรณีคู่สมรสประสงค์ใช้ชื่อสกุลของอีกฝ่าย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ฉบับละ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สำนักงาน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 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2:00Z</dcterms:created>
  <dc:creator>CM</dc:creator>
  <dc:description/>
  <dc:language>en-US</dc:language>
  <cp:lastModifiedBy>Admin</cp:lastModifiedBy>
  <cp:lastPrinted>2015-03-02T22:12:00Z</cp:lastPrinted>
  <dcterms:modified xsi:type="dcterms:W3CDTF">2015-07-17T06:52:00Z</dcterms:modified>
  <cp:revision>2</cp:revision>
  <dc:subject/>
  <dc:title/>
</cp:coreProperties>
</file>