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ตรวจ คัดและรับรองเอกสารการทะเบียนราษฎ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รวจ คัดและรับรองเอกสารการทะเบียนราษฎ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ตรวจ คัดและรับรองเอกสารการทะเบียนราษฎ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24) 02/06/2558 15: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การ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ังไชยา 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สวรรค์ เขตดุสิต กรุงเทพ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3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2811-2543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การ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ำลูกก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รักษ์ คลอ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ทุมธาน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21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791-7034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จังหวัด หรือ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ี่จัดทำทะเบียนราษฎรด้วยระบบคอมพิวเตอร์ แห่งใดแห่งหนึ่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ู้ร้อง ได้แก่เจ้าของรายการหรือผู้มีส่วนได้เสียจะขอให้นายทะเบียนตรวจ คัด หรือคัดและรับรองสำเนารายการเอกสารทะเบียนราษฎร ได้ที่สำนักทะเบียนที่จัดทำทะเบียนราษฎรด้วยระบบคอมพิวเตอร์ แห่งใดแห่งหนึ่ง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 กรณีเจ้าของรายการหรือผู้มีส่วนได้เสียมาดำเนิน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หมาย พร้อมหนังสือมอบหมาย กรณีมีการ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ู้มีส่วนได้เสี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9:00Z</dcterms:created>
  <dc:creator>CM</dc:creator>
  <dc:description/>
  <dc:language>en-US</dc:language>
  <cp:lastModifiedBy>Admin</cp:lastModifiedBy>
  <cp:lastPrinted>2015-03-02T22:12:00Z</cp:lastPrinted>
  <dcterms:modified xsi:type="dcterms:W3CDTF">2015-07-17T06:49:00Z</dcterms:modified>
  <cp:revision>2</cp:revision>
  <dc:subject/>
  <dc:title/>
</cp:coreProperties>
</file>