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จำหน่ายชื่อสกุ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หน่ายชื่อสกุ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ฉบับ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 ว่าด้วยการทะเบียน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สกุล </w:t>
      </w:r>
      <w:r>
        <w:rPr>
          <w:rFonts w:cs="Cordia New" w:ascii="Cordia New" w:hAnsi="Cordia New"/>
          <w:sz w:val="32"/>
          <w:szCs w:val="32"/>
          <w:lang w:val="en-US" w:eastAsia="en-US"/>
        </w:rPr>
        <w:t>07/07/2558 14: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 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สงค์จำหน่ายชื่อสกุล ยื่นคำขอตามแบบ 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่อนายทะเบียนท้องที่ ณ สำนักงานเขตฯ สำนักทะเบียนอำเภอ ที่ตนมีชื่อใน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  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 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สำคัญแสดงการจดทะเบียนตั้งชื่อสกุล หรือตั้งชื่อสกุลใหม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2)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สำคัญแสดงการร่วมใช้ชื่อสกุ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การแจ้งความเอกสารสูญห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หนังสือสำคัญสูญห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อื่น 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 สูติบัตร ทะเบียนเปลี่ยนชื่อตัว ชื่อรอง ทะเบียนรับบุตรบุญธรรม ทะเบียนหย่า  ซึ่งระบุอำนาจปกครองบุ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 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   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 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 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7:00Z</dcterms:created>
  <dc:creator>CM</dc:creator>
  <dc:description/>
  <dc:language>en-US</dc:language>
  <cp:lastModifiedBy>Admin</cp:lastModifiedBy>
  <cp:lastPrinted>2015-03-02T22:12:00Z</cp:lastPrinted>
  <dcterms:modified xsi:type="dcterms:W3CDTF">2015-07-17T06:47:00Z</dcterms:modified>
  <cp:revision>2</cp:revision>
  <dc:subject/>
  <dc:title/>
</cp:coreProperties>
</file>