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ร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4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ทุกแห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ศูนย์บริ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จำหน่ายชื่อรองให้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ฯ สำนักทะเบียนอำเภอ ที่ตนเอง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สำคัญแสดงการเปลี่ยนชื่อตัว การตั้งหรือเปลี่ยนชื่อรอง 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หลักฐานการตั้งหรือเปลี่ยนชื่อ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เอกส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หนังสือสำคัญ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รับบุตรบุญธรรม  ทะเบียนสมรส   ทะเบียนหย่า ระบุอำนาจการปกครอง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CM</dc:creator>
  <dc:description/>
  <dc:language>en-US</dc:language>
  <cp:lastModifiedBy>Admin</cp:lastModifiedBy>
  <cp:lastPrinted>2015-03-02T22:12:00Z</cp:lastPrinted>
  <dcterms:modified xsi:type="dcterms:W3CDTF">2015-07-17T06:44:00Z</dcterms:modified>
  <cp:revision>2</cp:revision>
  <dc:subject/>
  <dc:title/>
</cp:coreProperties>
</file>