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ชำรุดในสาระสำคัญ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ใหม่ กรณีบัตรชำรุดในสาระสำคัญ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มีบัตรประจำตัวประชาชนใหม่ กรณีบัตรชำรุดในสาระสำคัญ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5: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ที่ทำบัตรประจำตัวประชาชนชำรุดในสาระสำคัญ ต้องมีบัตรใหม่ภายในหกสิบวัน นับแต่วันที่บัตรประจำตัวประชาชนชำรุดในสาระสำคัญ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เดิมที่ชำรุ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เอกสารที่มีรูปถ่ายที่ทางราชการออกให้ เช่น ใบอนุญาตขับข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เดินทาง ฯลฯ 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ไม่ต้องสอบสวนพยานเพิ่มเติ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การออก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ศวัชร์ 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41:00Z</dcterms:created>
  <dc:creator>CM</dc:creator>
  <dc:description/>
  <dc:language>en-US</dc:language>
  <cp:lastModifiedBy>Admin</cp:lastModifiedBy>
  <cp:lastPrinted>2015-03-02T22:12:00Z</cp:lastPrinted>
  <dcterms:modified xsi:type="dcterms:W3CDTF">2015-07-17T06:41:00Z</dcterms:modified>
  <cp:revision>2</cp:revision>
  <dc:subject/>
  <dc:title/>
</cp:coreProperties>
</file>