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ซึ่งพ้นสภาพได้รับการยกเว้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 เจ็ดปีบริบูรณ์ แต่ไม่เกินเจ็ดสิบปีบริบูรณ์ และมีชื่อในทะเบียนบ้านต้องขอมีบัตรต่อพนักงานเจ้าหน้าที่ภายใน หกสิบวัน นับแต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พ้นสภาพการได้รับยกเว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แสดงการพ้นจากสภาพได้รับการยกเว้นไม่ต้องมีบัตร เช่นหลักฐานที่ทางวัดออกให้เพือ่แสดงว่าได้ลาสิกขาบทแล้วเมื่อใ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การพ้นโทษจากเรือนจำหรือที่ต้องขั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จบการศึกษาจากต่างประเทศ ฯลฯ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ศวัชร์ 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6:00Z</dcterms:created>
  <dc:creator>CM</dc:creator>
  <dc:description/>
  <dc:language>en-US</dc:language>
  <cp:lastModifiedBy>Admin</cp:lastModifiedBy>
  <cp:lastPrinted>2015-03-02T22:12:00Z</cp:lastPrinted>
  <dcterms:modified xsi:type="dcterms:W3CDTF">2015-07-17T06:36:00Z</dcterms:modified>
  <cp:revision>2</cp:revision>
  <dc:subject/>
  <dc:title/>
</cp:coreProperties>
</file>