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คนซึ่งไม่มีสัญชาติไทยกรณีแรงงานต่างด้าวหลบหนีเข้าเมืองสัญชาติเมียนมาลาวและกัมพูชาที่ได้รับอนุญาตให้อยู่ในราชอาณาจักรเป็นกรณีพิเศษตามกฎหมายว่าด้วยคนเข้าเมือง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คนซึ่งไม่มีสัญชาติไทยกรณีแรงงานต่างด้าวหลบหนีเข้าเมืองสัญชาติเมียนมาลาวและกัมพูชาที่ได้รับอนุญาตให้อยู่ในราชอาณาจักรเป็นกรณีพิเศษตามกฎหมายว่าด้วยคนเข้าเมือ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บัตรประจำตัวคนซึ่งไม่มีสัญชาติไทย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คนซึ่งไม่มีสัญชาติไทยกรณีแรงงานต่างด้าวหลบหนีเข้าเมืองสัญชาติเมียนมาลาวและกัมพูชาที่ได้รับอนุญาตให้อยู่ในราชอาณาจักรเป็นกรณีพิเศษตามกฎหมายว่าด้วยคนเข้าเมือง </w:t>
      </w:r>
      <w:r>
        <w:rPr>
          <w:rFonts w:ascii="Cordia New" w:hAnsi="Cordia New"/>
          <w:sz w:val="32"/>
          <w:szCs w:val="32"/>
        </w:rPr>
        <w:t>08/06/2558 16:24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ให้บริการสำนักทะเบียนท้องถิ่น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คนซึ่งไม่มีสัญชาติไทยกรณีแรงงานต่างด้าวหลบหนีเข้าเมืองสัญชาติเมียนมาลาวและกัมพูชาที่ได้รับอนุญาตให้อยู่ในราชอาณาจักรชั่วคราวเพื่อรอการส่งกลับเลขประจำตัวประชาชน 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ด้วย </w:t>
      </w:r>
      <w:r>
        <w:rPr>
          <w:rFonts w:ascii="Cordia New" w:hAnsi="Cordia New"/>
          <w:sz w:val="32"/>
          <w:szCs w:val="32"/>
        </w:rPr>
        <w:t xml:space="preserve">0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แต่ไม่เกิน </w:t>
      </w:r>
      <w:r>
        <w:rPr>
          <w:rFonts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ascii="Cordia New" w:hAnsi="Cordia New"/>
          <w:sz w:val="32"/>
          <w:szCs w:val="32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หรือนายทะเบียนจัดทำทะเบียนประวัติขอมี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หรือวันที่นายทะเบียนจัดทำทะเบียนประวัติ</w:t>
      </w:r>
      <w:r>
        <w:rPr>
          <w:rFonts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หมดอายุบัตรหายหรือถูกทำลายหรือบัตรชำรุดในสาระสำคัญขอมีบัตรใหม่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บัตรหมดอายุบัตรหายหรือถูกทำลายหรือบัตรชำรุดในสาระสำคัญ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  <w:r>
        <w:rPr>
          <w:rFonts w:ascii="Cordia New" w:hAnsi="Cordia New"/>
          <w:sz w:val="32"/>
          <w:szCs w:val="32"/>
        </w:rPr>
        <w:br/>
        <w:t xml:space="preserve">3)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หลักเกณฑ์วิธีการและเงื่อนไขในการยื่นคำขออาจมีการเปลี่ยนแปลงขึ้นอยู่นโยบายของรัฐบาลหรือมติคณะรัฐมนตรีที่จะกำหนดแนวทางปฏิบัติเป็นการเฉพาะ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ัดทำเอกสารใบรับรองรายการทะเบียนประวัติ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 xml:space="preserve">.38/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ื่อใช้เป็นเอกสารรอรับ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จากกรมการจัดหา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จัดหา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**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ึ้นอยู่กับมติคณะรัฐมนตรีเป็นผู้กำหนด</w:t>
            </w:r>
            <w:r>
              <w:rPr>
                <w:rFonts w:cs="CordiaUPC" w:ascii="CordiaUPC" w:hAnsi="CordiaUPC"/>
                <w:sz w:val="32"/>
                <w:szCs w:val="32"/>
              </w:rPr>
              <w:t>**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ที่ทางราชการออกให้เช่น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38/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ดิม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เดิม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ยกเว้น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1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 xml:space="preserve">(2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และรับรองรายการทะเบียนประวัติ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.38/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320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320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320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320f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320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320f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857</Words>
  <Characters>48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0:00Z</dcterms:created>
  <dc:creator>CM</dc:creator>
  <dc:description/>
  <dc:language>en-US</dc:language>
  <cp:lastModifiedBy>DLA</cp:lastModifiedBy>
  <cp:lastPrinted>2015-03-02T15:12:00Z</cp:lastPrinted>
  <dcterms:modified xsi:type="dcterms:W3CDTF">2015-07-16T13:11:00Z</dcterms:modified>
  <cp:revision>2</cp:revision>
  <dc:subject/>
  <dc:title>คู่มือสำหรับประชาชน: การขอมีบัตรประจำตัวคนซึ่งไม่มีสัญชาติไทยกรณีแรงงานต่างด้าวหลบหนีเข้าเมืองสัญชาติเมียนมาลาวและกัมพูชาที่ได้รับอนุญาตให้อยู่ในราชอาณาจักรเป็นกรณีพิเศษตามกฎหมายว่าด้วยคนเข้าเมือ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