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ขอมีบัตรประจำตัวคนซึ่งไม่มีสัญชาติไทยกรณีคนต่างด้าวซึ่งได้รับการผ่อนผันให้พักอาศัยอยู่ในราชอาณาจักรเป็นกรณีพิเศษตามกฎหมายว่าด้วยคนเข้าเมือง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นกลุ่มน้อยและกลุ่มชาติพันธุ์ </w:t>
      </w:r>
      <w:r>
        <w:rPr>
          <w:rFonts w:ascii="Cordia New" w:hAnsi="Cordia New"/>
          <w:b/>
          <w:bCs/>
          <w:sz w:val="32"/>
          <w:szCs w:val="32"/>
        </w:rPr>
        <w:t xml:space="preserve">1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มีบัตรประจำตัวคนซึ่งไม่มีสัญชาติไทยกรณีคนต่างด้าวซึ่งได้รับการผ่อนผันให้พักอาศัยอยู่ในราชอาณาจักรเป็นกรณีพิเศษตามกฎหมายว่าด้วยคนเข้าเมือง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นกลุ่มน้อยและกลุ่มชาติพันธุ์ </w:t>
      </w:r>
      <w:r>
        <w:rPr>
          <w:rFonts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ให้คนซึ่งไม่มีสัญชาติไทยปฏิบัติเกี่ยวกับการทะเบียนราษฎรและกำหนดอัตรค่าธรรมเนียม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บัตรประจำตัวคนซึ่งไม่มีสัญชาติไทย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มีบัตรประจำตัวคนซึ่งไม่มีสัญชาติไทยกรณีคนต่างด้าวซึ่งได้รับการผ่อนผันให้พักอาศัยอยู่ในราชอาณาจักรเป็นกรณีพิเศษตามกฎหมายว่าด้วยคนเข้าเมือง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นกลุ่มน้อยและกลุ่มชาติพันธุ์ </w:t>
      </w:r>
      <w:r>
        <w:rPr>
          <w:rFonts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sz w:val="32"/>
          <w:szCs w:val="32"/>
        </w:rPr>
        <w:t>) 08/06/2558 16:05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ี่มีชื่ออยู่ในทะเบียนบ้านหรือ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ท้องถิ่นที่มีชื่อในทะเบียนบ้านหรือ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</w:rPr>
              <w:t>)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นซึ่งไม่มีสัญชาติไทยกรณีคนต่างด้าวซึ่งได้การผ่อนผันให้พักอาศัยอยู่ในราชอาณาจักรเป็นกรณีพิเศษตามกฎหมายว่าด้วยคนเข้เมือง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ชนกลุ่มน้อยและกลุ่มชาติพันธุ์ </w:t>
      </w:r>
      <w:r>
        <w:rPr>
          <w:rFonts w:ascii="Cordia New" w:hAnsi="Cordia New"/>
          <w:sz w:val="32"/>
          <w:szCs w:val="32"/>
        </w:rPr>
        <w:t xml:space="preserve">19 </w:t>
      </w:r>
      <w:r>
        <w:rPr>
          <w:rFonts w:ascii="Cordia New" w:hAnsi="Cordia New"/>
          <w:sz w:val="32"/>
          <w:sz w:val="32"/>
          <w:szCs w:val="32"/>
          <w:lang w:bidi="th-TH"/>
        </w:rPr>
        <w:t>กลุ่ม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เลขประจำตัวประชาขน </w:t>
      </w:r>
      <w:r>
        <w:rPr>
          <w:rFonts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กขึ้นต้นด้วยเลข </w:t>
      </w:r>
      <w:r>
        <w:rPr>
          <w:rFonts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หลักที่หกและเจ็ดเริ่มจากเลข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ต้นไปรวมถึงบุตรของบุคคลดังกล่าวที่เกิดในประเทศไทยและไม่ได้สัญชาติไทยโดยการเกิดตามกฎหมายว่าด้วยสัญชาติมีชื่อในทะเบียนบ้านท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 xml:space="preserve">.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ลขประจำตัวประชาชนขึ้นต้นหลักแรกด้วยเลข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ีอายุตั้งแต่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แต่ไม่ </w:t>
      </w:r>
      <w:r>
        <w:rPr>
          <w:rFonts w:ascii="Cordia New" w:hAnsi="Cordia New"/>
          <w:sz w:val="32"/>
          <w:szCs w:val="32"/>
        </w:rPr>
        <w:t xml:space="preserve">70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ต้องดำเนินการดังนี้</w:t>
      </w:r>
      <w:r>
        <w:rPr>
          <w:rFonts w:ascii="Cordia New" w:hAnsi="Cordia New"/>
          <w:sz w:val="32"/>
          <w:szCs w:val="32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หรือนายทะเบียนเพิ่มชื่อในทะเบียนบ้านต้องขอมีบัตร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ม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หรือวันที่นายทะเบียนเพิ่มชื่อในทะเบียนบ้าน</w:t>
      </w:r>
      <w:r>
        <w:rPr>
          <w:rFonts w:ascii="Cordia New" w:hAnsi="Cordia New"/>
          <w:sz w:val="32"/>
          <w:szCs w:val="32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บัตรเดิมหมดอายุบัตรหายหรือถูกทำลายหรือบัตรชำรุดต้องขอมีบัตรใหม่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บัตรเดิมหมดอายุบัตรหายหรือถูกทำลายหรือบัตรชำรุด</w:t>
      </w:r>
      <w:r>
        <w:rPr>
          <w:rFonts w:ascii="Cordia New" w:hAnsi="Cordia New"/>
          <w:sz w:val="32"/>
          <w:szCs w:val="32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แก้ไขรายการชื่อตัวชื่อสกุลหรือชื่อตัวและชื่อสกุลหรือวันเดือนปีเกิดในทะเบียนบ้า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 xml:space="preserve">. 13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ต้องขอเปลี่ยนบัตร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นายทะเบียนได้แก้ไขรายการในทะเบียนบ้าน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มีเหตุสงสัยเกี่ยวกับรายการบุคคลผู้ขอมีบัตรอาจต้องมีการสอบสวนข้อเท็จจริงเพิ่มเติมกับเจ้าบ้านหรือบุคคลที่น่าเชื่อถือ</w:t>
      </w:r>
      <w:r>
        <w:rPr>
          <w:rFonts w:ascii="Cordia New" w:hAnsi="Cordia New"/>
          <w:sz w:val="32"/>
          <w:szCs w:val="32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พิจารณาระยะเวลาอาจเพิ่มขึ้นหากพบปัญหาในการจัดเก็บลายพิมพ์นิ้วมือ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เอกสารหลักฐานรายการในฐานข้อมูลทะเบียนราษฎรและฐานข้อมูลทะเบียน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ตรวจสอบแล้วปรากฏว่าเป็นบุคคลคนเดียวกันกับรายการในฐานข้อมูลดำเนินการพิมพ์ลายนิ้วมือถ่ายรูปทำบัตรพิมพ์คำขอมีบัตรตรวจสอบความถูกต้องรวบรวมเอกสารหลักฐานที่เกี่ยวข้องเสนอ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มัติ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มัติ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อนุมัติ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ทำเอกสารใบรับคำขอมีบัตรเพื่อใช้เป็นหลักฐานการรอรับบัตร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ากสำนักทะเบียนกลาง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Cordia New" w:hAnsi="Cordia New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ัตรประจำตัวคนซึ่งไม่มีสัญชาติไทยเดิม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บัตรหมดอายุชำรุดและขอเปลี่ยนบัตร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ทะเบียนบ้า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>.1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ทะเบียนประวัติชนกลุ่มน้อยหนังสือขออนุญาตออกนอกเขตหลักฐานการศึกษา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ในการจัดทำ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ยกเว้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การทำบัตรครั้งแรกของผู้ที่มีอายุต่ำกว่า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(2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รณีบัตรเดิมสูญหายถูกทำลายหรือชำรุดในสาระสำคัญในเขตท้องที่ที่ประสบสาธารณภัยตามที่ผู้อำนวยการทะเบียนกลางประกาศกำหนดและ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ด้ขอมีบัตรภายในกำหนดเวลาที่ผู้อำนวยการทะเบียนกลางประกาศกำหนด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d604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d604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d604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d604e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d604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d604e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905</Words>
  <Characters>516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08:00Z</dcterms:created>
  <dc:creator>CM</dc:creator>
  <dc:description/>
  <dc:language>en-US</dc:language>
  <cp:lastModifiedBy>DLA</cp:lastModifiedBy>
  <cp:lastPrinted>2015-03-02T15:12:00Z</cp:lastPrinted>
  <dcterms:modified xsi:type="dcterms:W3CDTF">2015-07-16T13:08:00Z</dcterms:modified>
  <cp:revision>2</cp:revision>
  <dc:subject/>
  <dc:title>คู่มือสำหรับประชาชน: การขอมีบัตรประจำตัวคนซึ่งไม่มีสัญชาติไทยกรณีคนต่างด้าวซึ่งได้รับการผ่อนผันให้พักอาศัยอยู่ในราชอาณาจักรเป็นกรณีพิเศษตามกฎหมายว่าด้วยคนเข้าเมือง (ชนกลุ่มน้อยและกลุ่มชาติพันธุ์ 19 กลุ่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