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บัตรประจำตัวประชาชนกรณีเปลี่ยนชื่อตัวชื่อสกุลหรือชื่อตัวและชื่อสกุล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บัตรประจำตัวประชาชนกรณีเปลี่ยนชื่อตัวชื่อสกุลหรือชื่อตัวและชื่อสกุล </w:t>
      </w:r>
      <w:r>
        <w:rPr>
          <w:rFonts w:ascii="Cordia New" w:hAnsi="Cordia New"/>
          <w:sz w:val="32"/>
          <w:szCs w:val="32"/>
        </w:rPr>
        <w:t>26/05/2558 09:1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>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แก้ไขชื่อตัวชื่อสกุลหรือชื่อตัวและชื่อสกุลในทะเบียนบ้านต้องขอเปลี่ยนบัตรประจำตัวประชาชนใหม่ภายในหกสิบวันนับแต่วันที่แก้ไขชื่อตัวชื่อสกุลหรือชื่อตัวและชื่อสกุลในทะเบียนบ้า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ไม่ขอเปลี่ยน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การเปลี่ยนชื่อตัวชื่อสกุลหรือชื่อตัวและชื่อ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 bora.dopa.go.th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f6b9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6b9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f6b9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f6b9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f6b9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f6b9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4</Pages>
  <Words>592</Words>
  <Characters>337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4:00Z</dcterms:created>
  <dc:creator>CM</dc:creator>
  <dc:description/>
  <dc:language>en-US</dc:language>
  <cp:lastModifiedBy>DLA</cp:lastModifiedBy>
  <cp:lastPrinted>2015-03-02T15:12:00Z</cp:lastPrinted>
  <dcterms:modified xsi:type="dcterms:W3CDTF">2015-07-16T12:44:00Z</dcterms:modified>
  <cp:revision>2</cp:revision>
  <dc:subject/>
  <dc:title>คู่มือสำหรับประชาชน: การขอเปลี่ยนบัตรประจำตัวประชาชนกรณีเปลี่ยนชื่อตัวชื่อสกุลหรือชื่อตัวและชื่อสกุ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