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ห้างหุ้นส่วนสามัญคณะบุคคลและกิจการร่วมค้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หุ้นส่วนผู้จัดการพร้อมลงนามสำเนารับรอง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หุ้นส่วนผู้จัดการ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ัญญาหรือข้อตกลงแก้ไขของห้างหุ้นส่วนสามัญหรือคณะบุคคลหรือกิจการร่วมค้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ผู้ประกอบพาณิชยกิจมิได้เป็นเจ้าบ้า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0797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0797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0797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07973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07973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07973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8</Pages>
  <Words>1107</Words>
  <Characters>631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1:00Z</dcterms:created>
  <dc:creator>CM</dc:creator>
  <dc:description/>
  <dc:language>en-US</dc:language>
  <cp:lastModifiedBy>DLA</cp:lastModifiedBy>
  <cp:lastPrinted>2015-03-02T15:12:00Z</cp:lastPrinted>
  <dcterms:modified xsi:type="dcterms:W3CDTF">2015-07-16T12:31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