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ารขอเปลี่ยนแปลงสถานะในเอกสารการทะเบียนราษฎรสำหรับคนไทยพลัดถิ่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ลี่ยนแปลงสถานะในเอกสารการทะเบียนราษฎรสำหรับคนไทยพลัดถิ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ัญชาติ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5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แปลงสถานะในเอกสารการทะเบียนราษฎรสำหรับคนไทยพลัดถิ่น </w:t>
      </w:r>
      <w:r>
        <w:rPr>
          <w:rFonts w:ascii="Cordia New" w:hAnsi="Cordia New"/>
          <w:sz w:val="32"/>
          <w:szCs w:val="32"/>
        </w:rPr>
        <w:t>08/07/2558 11:1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5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ลำลูกกา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ลอง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ึงทองหลางอำเภอลำลูกกาจังหวัดปทุมธานี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Cordia New" w:hAnsi="Cordia New"/>
                <w:iCs/>
                <w:sz w:val="32"/>
                <w:szCs w:val="32"/>
              </w:rPr>
              <w:t>.0-2791-7329-30,32-38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กรุงเทพฯ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เขตพื้นที่อำเภอ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ต่างจังหวัดในเขตพื้นที่องค์กรปกครองส่วนท้องถิ่นที่มีสำนักทะเบียน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ุณสมบัติของผู้ยื่นคำขอ</w:t>
      </w:r>
      <w:r>
        <w:rPr>
          <w:rFonts w:ascii="Cordia New" w:hAnsi="Cordia New"/>
          <w:sz w:val="32"/>
          <w:szCs w:val="32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bidi="th-TH"/>
        </w:rPr>
        <w:t>ผู้ยื่นคำขอเป็นบุตรของบุคคลที่ผ่านการพิสูจน์และรับรองความเป็นคนไทยพลัดถิ่นจากคณะกรรมการรับรองความเป็นคนไทยพลัดถิ่นโดยบุตรนั้นจะต้องไม่ถือสัญชาติของประเทศอื่นหรือ</w:t>
      </w:r>
      <w:r>
        <w:rPr>
          <w:rFonts w:ascii="Cordia New" w:hAnsi="Cordia New"/>
          <w:sz w:val="32"/>
          <w:szCs w:val="32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bidi="th-TH"/>
        </w:rPr>
        <w:t>ผู้ยื่นคำขอเป็นคนไทยพลัดถิ่นที่มีสัญชาติไทยแล้วไม่ว่าจะเป็นการได้สัญชาติไทยโดยการแปลงสัญชาติหรือได้สัญชาติไทยตามมาตราอื่นๆแห่ง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ัญชาติพ</w:t>
      </w:r>
      <w:r>
        <w:rPr>
          <w:rFonts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</w:rPr>
        <w:t xml:space="preserve">.2508 </w:t>
      </w:r>
      <w:r>
        <w:rPr>
          <w:rFonts w:ascii="Cordia New" w:hAnsi="Cordia New"/>
          <w:sz w:val="32"/>
          <w:sz w:val="32"/>
          <w:szCs w:val="32"/>
          <w:lang w:bidi="th-TH"/>
        </w:rPr>
        <w:t>รวมแก้ไขเพิ่มเติม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วิธีการ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บุคคลที่มีคุณสมบัติยื่นคำขอด้วยตนเอง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รรลุนิติภาวะ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บิดามารดาผู้ปกครองยื่นคำขอแท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ยังไม่บรรลุนิติภาวะ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ื่นได้ที่สำนักบริหารการทะเบียน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ภูมิลำเนาอยู่ในกรุงเทพฯ</w:t>
      </w:r>
      <w:r>
        <w:rPr>
          <w:rFonts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ยื่นได้ที่สำนักทะเบียนอำเภอ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การอำเภอ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ำนักทะเบียนท้องถิ่น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ภูมิลำเนาอยู่ต่างจังหวัด</w:t>
      </w:r>
      <w:r>
        <w:rPr>
          <w:rFonts w:ascii="Cordia New" w:hAnsi="Cordia New"/>
          <w:sz w:val="32"/>
          <w:szCs w:val="32"/>
        </w:rPr>
        <w:t>)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ารยื่นคำขอเปลี่ยนแปลงสถานะฯตามแบบคำขอเปลี่ยนแปลงสถานะตามมาตรา 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มาตรา </w:t>
            </w:r>
            <w:r>
              <w:rPr>
                <w:rFonts w:ascii="Cordia New" w:hAnsi="Cordia New"/>
                <w:sz w:val="32"/>
                <w:szCs w:val="32"/>
              </w:rPr>
              <w:t xml:space="preserve">9/6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ห่งพระราชบัญญัติสัญชาติ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5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</w:rPr>
              <w:t xml:space="preserve">.255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ทั้งตรวจสอบหลักฐานและสอบสวนคุณสมบัติของ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พยานบุคคลผู้น่าเชื่อถือเพื่อให้การรับรองคุณสมบัติตามกฎหมายของผู้ยื่นคำขอฯรวบรวมเอกสารและหลักฐานที่เกี่ยวข้องพร้อมความเห็นเสนอนาย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ท้องถิ่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ท้องถิ่นเทศบาล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ญาตนายทะเบียนส่งเรื่องให้สำนักทะเบียนกลางตรวจสอบเพื่อกำหนดเลขประจำตัวประชาชน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ไม่อนุญาต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มัติของนาย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ท้องถิ่นและดำเนินการกำหนดเลขประจำตัวประชาชนใหม่ให้แก่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กำหนดเลขประจำตัวประชาชน</w:t>
            </w:r>
            <w:r>
              <w:rPr>
                <w:rFonts w:ascii="Cordia New" w:hAnsi="Cordia New"/>
                <w:sz w:val="32"/>
                <w:szCs w:val="32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ทะเบียนท้องถิ่นแจ้งผู้ยื่นคำขอเปลี่ยนแปลงสถานะทางทะเบียนเพื่อให้ได้สัญชาติไทยโดยการเกิดและเพิ่มชื่อเข้าในทะเบียนบ้าน </w:t>
            </w:r>
            <w:r>
              <w:rPr>
                <w:rFonts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</w:rPr>
              <w:t>.1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72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4 x 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UPC" w:ascii="CordiaUPC" w:hAnsi="CordiaUPC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ตัวของบิดาและมารดาของผู้ขอ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ความเป็นคนไทยหลักฐานของบิดาหรือมาร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หรือหลักฐานรับรอง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กาศกระทรวงมหาดไทยหรือราชกิจจานุเบกษาแสดงการได้สัญชาติไทยโดยการแปลงสัญ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แสดงการได้สัญชาติไทย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ผลการตรวจพิสูจน์ </w:t>
            </w:r>
            <w:r>
              <w:rPr>
                <w:rFonts w:cs="CordiaUPC" w:ascii="CordiaUPC" w:hAnsi="CordiaUPC"/>
                <w:sz w:val="32"/>
                <w:szCs w:val="32"/>
              </w:rPr>
              <w:t>DNA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ค่าธรมเนีย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)</w:t>
            </w:r>
            <w:bookmarkStart w:id="0" w:name="_GoBack"/>
            <w:bookmarkEnd w:id="0"/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้าการให้บริการไม่เป็นไปตามข้อตกลงที่ระบุไว้ข้างต้นสามารถติดต่อเพื่อร้องเรียนได้ที่ศูนย์ดำรงธรรมอำเภอ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ศูนย์ดำรงธรรมกระทรวงมหาดไทยหรือโทร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56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หรือสำนักทะเบียนกลางโทร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เว็บไซต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http:/www.  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อ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/ www.bora.dopa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ลำลูกกา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คล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9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บึงทองหลางอ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่วนการทะเบียนราษฏ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02-7917330-7334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ฟอร์มการขอเปลี่ยนแปลงสถานะ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มณีเพ็ญภู่พันธ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577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577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577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5771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577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5771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910</Words>
  <Characters>519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1:00Z</dcterms:created>
  <dc:creator>CM</dc:creator>
  <dc:description/>
  <dc:language>en-US</dc:language>
  <cp:lastModifiedBy>DLA</cp:lastModifiedBy>
  <cp:lastPrinted>2015-03-02T15:12:00Z</cp:lastPrinted>
  <dcterms:modified xsi:type="dcterms:W3CDTF">2015-08-04T05:01:00Z</dcterms:modified>
  <cp:revision>2</cp:revision>
  <dc:subject/>
  <dc:title>คู่มือสำหรับประชาชน: การขอเปลี่ยนแปลงสถานะในเอกสารการทะเบียนราษฎรสำหรับคนไทยพลัดถิ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