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ตรวจหลักฐานรายการหรือข้อมูลเกี่ยวกับบัตรประจำตัวประชาช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ตรวจหลักฐานรายการหรือข้อมูลเกี่ยวกับบัตรประจำตัวประชาช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ัตรประจำตัวประชาช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ตรวจหลักฐานรายการหรือข้อมูลเกี่ยวกับบัตรประจำตัวประชาชน </w:t>
      </w:r>
      <w:r>
        <w:rPr>
          <w:rFonts w:ascii="Cordia New" w:hAnsi="Cordia New"/>
          <w:sz w:val="32"/>
          <w:szCs w:val="32"/>
        </w:rPr>
        <w:t>15/07/2558 09:58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บริการ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ตั้งอยู่ที่วังไชยาถนนนครสวรรค์เขตดุสิ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บริการ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ตั้งอยู่ที่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อาคารกรมการปกครองคลอง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ถนนลำลูกกาอำเภอลำลูกกาจังหวัดปทุมธานี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ที่ทำการปกครองจังหวัด</w:t>
            </w:r>
            <w:r>
              <w:rPr>
                <w:rFonts w:ascii="Cordia New" w:hAnsi="Cordia New"/>
                <w:iCs/>
                <w:sz w:val="32"/>
                <w:szCs w:val="32"/>
              </w:rPr>
              <w:t>...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ปกครองและทะเบียนสำนักปลัด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....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....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  <w:r>
              <w:rPr>
                <w:rFonts w:ascii="Cordia New" w:hAnsi="Cordia New"/>
                <w:iCs/>
                <w:sz w:val="32"/>
                <w:szCs w:val="32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มีส่วนได้เสียโดยตรงหรือผู้รับมอบอำนาจจากผู้มีส่วนได้เสียโดยตรงขอตรวจหลักฐานรายการหรือข้อมูลเกี่ยวกับบัตรประจำตัวประชาชนโดยยื่นคำขอต่อพนักงานเจ้าหน้าที่ให้ถ่ายเอกสารหรือคัดและรับรองสำเนาข้อมูลเกี่ยวกับบัตรประจำตัวประชาช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มีส่วนได้เสียโดยตรงหรือผู้รับมอบอำนาจแจ้งความประสงค์ต่อเจ้าหน้าที่เจ้าหน้าที่ตรวจสอบบัตรประจำตัวประชาชนและเอกสารหลักฐานที่เกี่ยวข้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าจสอบสวนพยานบุคคลที่เกี่ยวข้องเพิ่มเติมก็ได้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มื่อตรวจสอบแล้วปรากฏว่าเป็นผู้มีส่วนได้เสียโดยตรงหรือผู้รับมอบอำนาจจากผู้มีส่วนได้เสียโดยตรงจริงพนักงานเจ้าหน้าที่ถ่ายเอกสารหรือคัดและรับรองสำเนาข้อมูลและมอบให้แก่ผู้มีส่วนได้เสียโดยตรงหรือผู้รับมอบอำนาจจากผู้มีส่วนได้เสียโดยตร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เอกสารหรือหลักฐานอื่นที่มีกฎหมายรับรองซึ่งมีรูปถ่ายเช่นใบอนุญาตขับขี่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เดินทางเป็นต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ไม่สามารถแสดงบัตรประจำตัวประชาชนได้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บ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เป็นผู้รับมอบอำนาจจากผู้มีส่วนได้เสียโดยตร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การคัดและรับรองสำเนาข้อมูลเกี่ยวกับบัต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</w:t>
            </w:r>
            <w:r>
              <w:rPr>
                <w:rFonts w:ascii="Cordia New" w:hAnsi="Cordia New"/>
                <w:sz w:val="32"/>
                <w:szCs w:val="32"/>
              </w:rPr>
              <w:t xml:space="preserve">.....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รือผู้บริหารหน่วยงานที่ผู้นั้นยื่นคำข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ที่อยู่เวบไซต์และหมายเลขโทรศัพท์ของหน่วยงานตนเอง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กระทรวงมหาดไทย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2150 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 /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คำขอตรวจหลักฐานรายการหรือข้อมูลเกี่ยวกับบัตรประจำตัวประชาชน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0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ศวัชร์มีสุวรรณ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75ca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75ca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75ca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75ca4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75ca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75ca4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5</Pages>
  <Words>725</Words>
  <Characters>413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3:00Z</dcterms:created>
  <dc:creator>CM</dc:creator>
  <dc:description/>
  <dc:language>en-US</dc:language>
  <cp:lastModifiedBy>DLA</cp:lastModifiedBy>
  <cp:lastPrinted>2015-03-02T15:12:00Z</cp:lastPrinted>
  <dcterms:modified xsi:type="dcterms:W3CDTF">2015-08-04T05:03:00Z</dcterms:modified>
  <cp:revision>2</cp:revision>
  <dc:subject/>
  <dc:title>คู่มือสำหรับประชาชน: การขอตรวจหลักฐานรายการหรือข้อมูลเกี่ยวกับบัตรประจำตัวประชาช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