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การทดสอบถังครบวาระระยะที่๒ </w:t>
      </w:r>
      <w:r>
        <w:rPr>
          <w:rFonts w:ascii="Cordia New" w:hAnsi="Cordia New"/>
          <w:b/>
          <w:bCs/>
          <w:sz w:val="32"/>
          <w:szCs w:val="32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ั้นตอนการเห็นชอบผลการทดสอบและตรวจสอบ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งานปลัด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ทดสอบถังครบวาระระยะที่๒ </w:t>
      </w:r>
      <w:r>
        <w:rPr>
          <w:rFonts w:ascii="Cordia New" w:hAnsi="Cordia New"/>
          <w:sz w:val="32"/>
          <w:szCs w:val="32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ขั้นตอนการเห็นชอบผลการทดสอบและตรวจสอบ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งานปลัดกระทรวงพลังงา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อื่นๆ </w:t>
      </w:r>
      <w:r>
        <w:rPr>
          <w:rFonts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เช่นการออกผลการวิเคราะห์ </w:t>
      </w:r>
      <w:r>
        <w:rPr>
          <w:rFonts w:ascii="Cordia New" w:hAnsi="Cordia New"/>
          <w:sz w:val="32"/>
          <w:szCs w:val="32"/>
        </w:rPr>
        <w:t xml:space="preserve">/ </w:t>
      </w:r>
      <w:r>
        <w:rPr>
          <w:rFonts w:ascii="Cordia New" w:hAnsi="Cordia New"/>
          <w:sz w:val="32"/>
          <w:sz w:val="32"/>
          <w:szCs w:val="32"/>
          <w:lang w:bidi="th-TH"/>
        </w:rPr>
        <w:t>ให้ความเห็นชอบ</w:t>
      </w:r>
      <w:r>
        <w:rPr>
          <w:rFonts w:ascii="Cordia New" w:hAnsi="Cordia New"/>
          <w:sz w:val="32"/>
          <w:szCs w:val="32"/>
        </w:rPr>
        <w:t>)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กำหนดคุณสมบัติของผู้ทดสอบและตรวจสอบน้ำมันและผู้ปฏิบัติงานเกี่ยวกับการทดสอบและตรวจสอบน้ำมันและหลักเกณฑ์วิธีการเงื่อนไขในการทดสอบและตรวจสอบน้ำมัน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คลังน้ำมัน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ประกาศที่ออกตามกฎกระทรวงดังกล่า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ระบบไฟฟ้าและระบบป้องกันอันตรายจากฟ้าผ่าของสถานที่ประกอบกิจการน้ำมัน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สถานที่เก็บรักษา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สถานีบริการ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ประกาศที่ออกตามกฎกระทรวงดังกล่า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ระราชบัญญัติควบคุม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. 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แก้ไขเพิ่มเติม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</w:rPr>
              <w:t>. 2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กลาง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ำเนาคู่มือประชาชน </w:t>
      </w:r>
      <w:r>
        <w:rPr>
          <w:rFonts w:ascii="Cordia New" w:hAnsi="Cordia New"/>
          <w:sz w:val="32"/>
          <w:szCs w:val="32"/>
        </w:rPr>
        <w:t>18/07/2015 10:07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งานพลังงานจังหวัด</w:t>
            </w:r>
            <w:r>
              <w:rPr>
                <w:rFonts w:ascii="Cordia New" w:hAnsi="Cordia New"/>
                <w:iCs/>
                <w:sz w:val="32"/>
                <w:szCs w:val="32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ให้ผู้ประกอบกิจการควบคุมส่งรายงานผลการทดสอบและตรวจสอบให้ผู้รับแจ้งหรือผู้อนุญาตภายใน๑๕วันทำการนับแต่วันที่ทำการทดสอบและตรวจสอบเสร็จสิ้น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มายเหตุ </w:t>
      </w:r>
      <w:r>
        <w:rPr>
          <w:rFonts w:ascii="Cordia New" w:hAnsi="Cordia New"/>
          <w:sz w:val="32"/>
          <w:szCs w:val="32"/>
        </w:rPr>
        <w:t>:</w:t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๑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หากเห็นว่าเอกสารไม่ถูกต้องหรือยังขาดเอกสารหรือหลักฐานใดและไม่อาจ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ในขณะนั้นเจ้าหน้าที่และผู้ยื่นจะต้องลงนามบันทึกความบกพร่องของรายการเอกสาร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ลักฐานร่วมกันพร้อมกำหนดระยะเวลาให้ผู้ยื่นดำเนินการ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หากผู้ยื่นไม่ดำเนินการแก้ไข</w:t>
      </w:r>
      <w:r>
        <w:rPr>
          <w:rFonts w:ascii="Cordia New" w:hAnsi="Cordia New"/>
          <w:sz w:val="32"/>
          <w:szCs w:val="32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ภายในระยะเวลาที่กำหนดจะดำเนินการคืนเอกสารประกอบการพิจารณา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๒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พนักงานเจ้าหน้าที่จะยังไม่พิจารณาเอกสารและยังไม่นับระยะเวลาดำเนินงานจนกว่าผู้ยื่นจะดำเนินการแก้ไขเอกสารหรือยื่นเอกสารเพิ่มเติมครบถ้วนตามบันทึกความบกพร่องนั้นเรียบร้อยแล้ว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๓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ระยะเวลาการให้บริการตามคู่มือเริ่มนับหลังจากเจ้าหน้าที่ได้ตรวจสอบเอกสาร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๔</w:t>
      </w:r>
      <w:r>
        <w:rPr>
          <w:rFonts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ั้งนี้จะมีการแจ้งผลการพิจารณาให้ผู้ยื่นทราบภายใน๗วันนับแต่วันที่พิจารณาแล้วเสร็จทางจดหมายอิเล็กทรอนิคส์ </w:t>
      </w:r>
      <w:r>
        <w:rPr>
          <w:rFonts w:ascii="Cordia New" w:hAnsi="Cordia New"/>
          <w:sz w:val="32"/>
          <w:szCs w:val="32"/>
        </w:rPr>
        <w:t xml:space="preserve">(Email)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ตรวจสอบความครบถ้วนของเอกสารตามรายการเอกสารหลักฐานที่กำหน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ปลัดกระทรวงพลังงา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ผู้รับผิดชอบพิจารณาผลการทดสอบและตรวจสอ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4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ปลัดกระทรวงพลังงา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ลงนามในหนังสือเห็นชอบผลการทดสอบและตรวจสอ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ปลัดกระทรวงพลังงา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45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ยืนยันตัวตนที่ออกโดยหน่วยงานภาครัฐ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แจ้งส่งผลการทดสอบและตรวจสอ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ผู้มีอำนาจลงนาม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ผลการทดสอบและตรวจสอ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จริงพร้อมลงลายมือชื่อรับรองผลการทดสอบและตรวจสอบ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หนังสือรับรองเป็นผู้ทดสอบและตรวจสอบและสำเนาหนังสือรับรองเป็นผู้ปฏิบัติงานเกี่ยวกับการทดสอบและตรวจสอ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ถาบันพัฒนาเทคนิคพลั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แผ่น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ความปลอดภัยธุรกิจน้ำมันกรมธุรกิจพลังงานศูนย์เอนเนอร์ยี่คอมเพล็กซ์อาคารบีชั้น๒๐เลขที่๕๕๕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ถนนวิภาวดีรังสิตแขว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ขตจตุจักรกรุงเทพฯ๑๐๙๐๐โทรศัพท์ </w:t>
            </w:r>
            <w:r>
              <w:rPr>
                <w:rFonts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๐๒๗๙๔๔๗๑๕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รับข้อร้องเรียนกรมธุรกิจพลังงาน</w:t>
            </w:r>
            <w:r>
              <w:rPr>
                <w:rFonts w:ascii="Cordia New" w:hAnsi="Cordia New"/>
                <w:sz w:val="32"/>
                <w:szCs w:val="32"/>
              </w:rPr>
              <w:t xml:space="preserve">(www.doeb.go.th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เอนเนอร์ยี่คอมเพล็กซ์อาคารบีชั้น๑๙เลขที่๕๕๕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ถนนวิภาวดีรังสิตแขว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ขตจตุจักรกรุงเทพฯ๑๐๙๐๐โทรศัพท์ </w:t>
            </w:r>
            <w:r>
              <w:rPr>
                <w:rFonts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๐๒๗๙๔๔๑๑๑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ศูนย์บริการร่วมกระทรวงพลังงานศูนย์เอนเนอร์ยี่คอมเพล็กซ์อาคารบีชั้น </w:t>
            </w:r>
            <w:r>
              <w:rPr>
                <w:rFonts w:ascii="Cordia New" w:hAnsi="Cordia New"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sz w:val="32"/>
                <w:szCs w:val="32"/>
              </w:rPr>
              <w:t xml:space="preserve">555/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ถนนวิภาวดีรังสิตแขวง</w:t>
            </w:r>
            <w:r>
              <w:rPr>
                <w:rFonts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ขตจตุจักรกรุงเทพฯ </w:t>
            </w:r>
            <w:r>
              <w:rPr>
                <w:rFonts w:ascii="Cordia New" w:hAnsi="Cordia New"/>
                <w:sz w:val="32"/>
                <w:szCs w:val="32"/>
              </w:rPr>
              <w:t xml:space="preserve">10900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ascii="Cordia New" w:hAnsi="Cordia New"/>
                <w:sz w:val="32"/>
                <w:szCs w:val="32"/>
              </w:rPr>
              <w:t>: 0 2140 7000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18"/>
        <w:gridCol w:w="317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04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โณทัยวีระสกุ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ุรุจิตนาครทรรพ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รุณสิริภูธนวิศิษฎ์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Heading1Char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Heading2Char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Heading3Char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Heading4Char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Heading5Char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Heading6Char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12ca1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bidi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12ca1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lang w:bidi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12ca1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bidi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12ca1"/>
    <w:rPr>
      <w:rFonts w:ascii="Calibri" w:hAnsi="Calibri" w:eastAsia="" w:cs="" w:asciiTheme="minorHAnsi" w:cstheme="minorBidi" w:eastAsiaTheme="minorEastAsia" w:hAnsiTheme="minorHAnsi"/>
      <w:b/>
      <w:bCs/>
      <w:sz w:val="28"/>
      <w:lang w:bidi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12ca1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bidi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12ca1"/>
    <w:rPr>
      <w:rFonts w:ascii="Calibri" w:hAnsi="Calibri" w:eastAsia="" w:cs="" w:asciiTheme="minorHAnsi" w:cstheme="minorBidi" w:eastAsiaTheme="minorEastAsia" w:hAnsiTheme="minorHAnsi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1b1c8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239a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5</Pages>
  <Words>779</Words>
  <Characters>444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05:00Z</dcterms:created>
  <dc:creator>CM</dc:creator>
  <dc:description/>
  <dc:language>en-US</dc:language>
  <cp:lastModifiedBy>DLA</cp:lastModifiedBy>
  <cp:lastPrinted>2015-03-02T15:12:00Z</cp:lastPrinted>
  <dcterms:modified xsi:type="dcterms:W3CDTF">2015-08-04T05:05:00Z</dcterms:modified>
  <cp:revision>2</cp:revision>
  <dc:subject/>
  <dc:title>คู่มือสำหรับประชาชน: การทดสอบถังครบวาระระยะที่๒ : ขั้นตอนการเห็นชอบผลการทดสอบและตรวจสอ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