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สำนักนายกรัฐมนต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นายกรัฐมนตรี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สำนักนายกรัฐมนต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ธ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ถาบันการศึกษา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ต่างประเทศ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iCs/>
                <w:sz w:val="32"/>
                <w:szCs w:val="32"/>
              </w:rPr>
              <w:t>)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ตลอด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ั่วโม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สนอขอความเห็นชอบในการใช้ธงชาติประกอบเกียรติยศศพหรืออัฐิของผู้ที่เสียชีวิตให้เสนอขอความเห็นชอบได้เมื่อผู้ที่เสียชีวิตเสียชีวิตเนื่องจากกรณีดังนี้</w:t>
      </w:r>
      <w:r>
        <w:rPr>
          <w:rFonts w:ascii="Cordia New" w:hAnsi="Cordia New"/>
          <w:sz w:val="32"/>
          <w:szCs w:val="32"/>
        </w:rPr>
        <w:br/>
        <w:br/>
        <w:t xml:space="preserve">1.1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หน้าที่สู้รบหรือต่อสู้หรือช่วยเหลือการสู้รบหรือต่อสู้</w:t>
      </w:r>
      <w:r>
        <w:rPr>
          <w:rFonts w:ascii="Cordia New" w:hAnsi="Cordia New"/>
          <w:sz w:val="32"/>
          <w:szCs w:val="32"/>
        </w:rPr>
        <w:br/>
        <w:br/>
        <w:t xml:space="preserve">1.2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หน้าที่ราชการหรือช่วยเหลือราชการในการป้องกันอธิปไตยหรือรักษาความสงบเรียบร้อยของประเทศหรือปราบปรามการกระทำผิดต่อความมั่นคงของรัฐหรือปราบปรามการกระทำความผิดต่อองค์พระมหากษัตริย์พระราชินีรัชทายาทและผู้สำเร็จราชการแทนพระองค์</w:t>
      </w:r>
      <w:r>
        <w:rPr>
          <w:rFonts w:ascii="Cordia New" w:hAnsi="Cordia New"/>
          <w:sz w:val="32"/>
          <w:szCs w:val="32"/>
        </w:rPr>
        <w:br/>
        <w:br/>
        <w:t xml:space="preserve">1.3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สดงความกล้าหาญช่วยเหลือเจ้าหน้าที่ให้เป็นประโยชน์อย่างสำคัญแก่ทางราชการโดยไม่เกรงภัยอันจะเกิดแก่ชีวิตของต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โดยในกรุงเทพมหานครให้เสนอขอความเห็นชอบจากหัวหน้าส่วนราชการระดับกรมที่เกี่ยวข้องในจังหวัดอื่นๆให้เสนอขอความเห็นชอบจากผู้ว่าราชการจังหวัดหรือนายอำเภอท้องที่หรือผู้บังคับบัญชาทหารระดับกองทัพหรือเทียบเท่าขึ้นไปแล้วแต่กรณี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ตาม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2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ี่แก้ไขเพิ่มเติมข้อ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รรคหนึ่ง </w:t>
      </w:r>
      <w:r>
        <w:rPr>
          <w:rFonts w:ascii="Cordia New" w:hAnsi="Cordia New"/>
          <w:sz w:val="32"/>
          <w:szCs w:val="32"/>
        </w:rPr>
        <w:t xml:space="preserve">(6) (7) </w:t>
      </w:r>
      <w:r>
        <w:rPr>
          <w:rFonts w:ascii="Cordia New" w:hAnsi="Cordia New"/>
          <w:sz w:val="32"/>
          <w:sz w:val="32"/>
          <w:szCs w:val="32"/>
          <w:lang w:bidi="th-TH"/>
        </w:rPr>
        <w:t>และวรรคสาม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ญาติผู้เสียชีวิตนิติบุคคลหรือหน่วยงานยื่นขอความเห็นชอบเพื่อให้เจ้าหน้าที่ผู้รับคำขอตรวจสอบเอกสารโดยสามารถยื่นได้ดังนี้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ัวหน้าส่วนราชการระดับกรมที่เกี่ยวข้อง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อยู่ในพื้นที่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ว่าราชการจังหวัดหรือนายอำเภอท้องที่หรือผู้บังคับบัญชาทหารระดับกองทัพหรือเทียบเท่าขึ้นไป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อยู่ในพื้นที่จังหวัดอื่นนอกเหนือจาก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ส่วนราชการพิจารณา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ัวหน้าส่วนราชการระดับกรมที่เกี่ยวข้องหรือผู้ว่าราชการจังหวัดหรือนายอำเภอท้องที่หรือผู้บังคับบัญชาทหารระดับกองทัพหรือเทียบเท่าขึ้นไปพิจารณาให้ความเห็นชอบและแจ้งผลการพิจารณาไปยัง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ที่มิใช่สัญชาติไท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นิติบุคคล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ลักฐานที่แสดงถึงความมีอยู่จริงของหน่วยงานและสามารถใช้ยืนยันความเป็นหน่วยงานได้ตามกฎหมายระหว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หน่วยง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ลักฐานที่แสดงถึงบุคคลผู้มีอำนาจจัดการแทนหน่วยงานและสามารถใช้ยืนยันความเป็นผู้มีอำนาจจัดการแทนหน่วยงานได้ตามกฎหมายระหว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หน่วยง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ซึ่งปิดอากรแสตมป์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มอบอำนาจให้บุคคลอื่นลงนามในใบคำขอความเห็นชอบแท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ซึ่งปิดอากรแสตมป์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ในการลงนามในเอกสารหลักฐานประกอบอื่นๆ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มรณะบัตรหรือสำเนาหลักฐานที่แสดงถึงการเสียชีวิตซึ่งออกให้โดยผู้มีอำนาจหน้าที่ในการ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หรือหลักฐานที่ออกโดยหน่วยงานของรัฐซึ่งรับรองว่าผู้เสียชีวิตเป็นผู้เสียชีวิตตามข้อ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4 (6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7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</w:rPr>
              <w:t>. 2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ราชการระดับกรม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กลาโหม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ถนนสนามไชยเขตพระนครกรุงเทพฯ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0 2622 197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ความเห็นชอบในการใช้ธงชาติประกอบเกียรติยศศพหรืออัฐิของผู้ที่เสียชีวิ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รจน์วราพรมงคลกุ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ธียรรัตน์วิเชียร์สรรค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758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758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758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97580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758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7580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024</Words>
  <Characters>58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CM</dc:creator>
  <dc:description/>
  <dc:language>en-US</dc:language>
  <cp:lastModifiedBy>DLA</cp:lastModifiedBy>
  <cp:lastPrinted>2015-03-02T15:12:00Z</cp:lastPrinted>
  <dcterms:modified xsi:type="dcterms:W3CDTF">2015-08-10T09:30:00Z</dcterms:modified>
  <cp:revision>2</cp:revision>
  <dc:subject/>
  <dc:title>คู่มือสำหรับประชาชน: การให้ความเห็นชอบในการใช้ธงชาติประกอบเกียรติยศศพหรืออัฐิของผู้ที่เสียชีวิ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