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รองคุณภาพผลิตภัณฑ์ชุมช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มาตรฐานผลิตภัณฑ์อุตสาห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อุตสาหกรรม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รองคุณภาพผลิตภัณฑ์ชุมช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งานมาตรฐานผลิตภัณฑ์อุตสาหกรรม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ที่เชื่อมโยงหลายหน่วย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กระทรวงอุตสาหกรรม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55/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6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1,0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5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รองคุณภาพผลิตภัณฑ์ชุมชน  </w:t>
      </w:r>
      <w:r>
        <w:rPr>
          <w:rFonts w:cs="Cordia New" w:ascii="Cordia New" w:hAnsi="Cordia New"/>
          <w:sz w:val="32"/>
          <w:szCs w:val="32"/>
          <w:lang w:val="en-US" w:eastAsia="en-US"/>
        </w:rPr>
        <w:t>12/05/2015 09:0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งานมาตรฐานผลิตภัณฑ์อุตสาหกรร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ม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สำนักงานอุตสาหกรรมจังหวัด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อ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ุกจังหวั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9:00 - 15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ให้บริการยื่นคำขอได้ตั้งแต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ุลาคมถึ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รกฎาคมของปีงบประมาณเท่า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ขอรับการรับรองต้องเป็นผู้ผลิตผลิตภัณฑ์ชุมชนไม่เป็นผู้แอบอ้างหรือทำการผลิตแอบแฝงและมีคุณสมบัติในข้อใดข้อหนึ่ง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คคลทั่ว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ลุ่มผู้ผลิตชุมชนที่ขึ้นทะเบียนไว้กับหน่วยงานราชการหรือกลุ่มตามกฎหมายวิสาหกิจชุม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ิติบุคคลที่ขึ้นทะเบียนเป็นผู้ประกอบการหนึ่งตำบลหนึ่งผลิตภั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ขอต้องยื่นเอกสารครบถ้วนตามที่กำหนดหากไม่อาจพิจารณาความถูกต้องครบถ้วนของเอกสารได้ในขณะที่ยื่นคำขอสมอ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สงวนสิทธิ์ในการพิจารณาภายหลังจากที่ได้รับการยื่นคำขอครบถ้วนแล้วกรณีที่ความไม่ถูกต้องของเอกสารที่ตรวจพบในภายหลังเป็นสาเหตุที่ไม่อาจให้การรับรองได้สมอ</w:t>
      </w:r>
      <w:r>
        <w:rPr>
          <w:rFonts w:cs="Cordia New" w:ascii="Cordia New" w:hAnsi="Cordia New"/>
          <w:sz w:val="32"/>
          <w:szCs w:val="32"/>
          <w:lang w:val="en-US" w:eastAsia="en-US"/>
        </w:rPr>
        <w:t>.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อจ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ส่งคืนคำข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ลิตภัณฑ์ที่ยื่นขอต้องมีประกาศกำหนดมาตรฐานผลิตภัณฑ์ชุม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ผ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ว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บริการยื่นคำขอได้ตั้งแต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ุลาคมถึ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กฎาคมของปีงบประมาณเท่า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นับรวมระยะเวลาการตรวจสอบผลิตภัณฑ์ชุมชนจากหน่วยตรวจสอบที่ได้รับการแต่งตั้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นักงานมาตรฐานผลิตภัณฑ์อุตสาหกรรมรับคำขอ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ายต่อ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คำขอตรวจสอบ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เอกสารหลักฐานไม่ครบถ้วนจะทำความตกลงให้ผู้ยื่นคำขอมายื่นเอกสารเพิ่มเติมภายในเวลาที่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นับจากวัน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ากพ้นเวลาที่กำหนดจะส่งคืนคำขอ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มาตรฐานผลิตภัณฑ์อุตสาห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ประเมินสถานที่ผลิ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ก็บตัวอย่างผลิตภัณฑ์ตามที่กำหนดในมผช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  <w:br/>
              <w:t xml:space="preserve">2.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ำส่งตัวอย่างผลิตภัณฑ์ไปหน่วยตรวจส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เมินผลการตรวจสอบผลิตภัณฑ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ผลการประเมินสถานที่ผลิตผ่านและผลการตรวจสอบผลิตภัณฑ์ผ่านนำเสนอคณะอนุกรรมการรับรองคุณภาพผลิตภัณฑ์ชุมช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มาตรฐานผลิตภัณฑ์อุตสาห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1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ใบ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.2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สนอเลขาธิการสำนักงานมาตรฐานผลิตภัณฑ์อุตสาหกรรมพิจารณา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.3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งานมาตรฐานผลิตภัณฑ์อุตสาห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ู้ยื่นคำข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ประธานกลุ่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ยื่นคำขอเป็นกลุ่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สาหกิจชุมช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ู้มีอำนาจของ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ขอ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ู้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มีการ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ู้ยื่นคำข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ประธานกลุ่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ยื่นคำขอเป็นกลุ่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วิสาหกิจชุมช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ู้มีอำนาจของ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ขอ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ู้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รับมอบอำนาจมีการ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ผู้ยื่นคำขอต้องเป็นนิติบุคคลที่ขึ้นทะเบียนเป็นผู้ประกอบการหนึ่งตำบลหนึ่งผลิตภัณฑ์แล้วมีการ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ลุ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พัฒนาชุมช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ขอเป็นกลุ่มมีการ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ลุ่มบุคคลตามกฎหมายวิสาหกิจ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ส่งเสริมการเกษ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ยื่นคำขอเป็นวิสาหกิจชุมชนมีการ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ขอรับใบรับรองแสดงเครื่องหมายมาตรฐานผลิตภัณฑ์ชุม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พาณิช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ต้องการให้ระบุชื่อตามทะเบียนพาณิชย์เป็นสถานที่ผลิตทั้งนี้ที่อยู่ต้องตรงกับสถานที่ผลิตมีการ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อำนาจพร้อมติดอากรแสตมป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อำนาจพร้อมสำเนาบัตรประชาชนของผู้มอบอำนาจและ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เลขสถานที่ผลิตอาหารที่ไม่เข้าข่ายโรงงานหรือใบจดทะเบียน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จ้งรายละเอียดอา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คณะกรรมการอาหารและย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ลิตภัณฑ์อาหารและเครื่องดื่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รับแจ้งผลิตเครื่องสำอางควบคุ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คณะกรรมการอาหารและย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ลิตภํณฑ์เครื่องสำอางโดยประเภทผลิตภัณฑ์เครื่องสำอางต้องตรงกับผลิตภัณฑ์ที่ยื่นคำข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แจ้งข้อเท็จจริงเกี่ยวกับวัตถุอันตรายชนิด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ใบแจ้งการดำเนินการวัตถุอันตรายชนิด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งานคณะกรรมการอาหารและย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ลิตภัณฑ์กลุ่มวัตถุอันตร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ออกให้ตามมาตร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ห่งพระราชบัญญัติสุรา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2493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ละรายงานผลการทดส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สรรพสาม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ลิตภัณฑ์แอลกอฮอล์โดยผลิตภัณฑ์ต้องตรงกับผลิตภัณฑ์ที่ยื่นคำข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มี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มาตรฐานผลิตภัณฑ์อุตสาหกรรม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5/4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ถนนพระราม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ขวงทุ่งพญาไทเขตราชเทวีกรุงเทพฯ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40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2202 3344-46 http:// www.tisi.go.th&gt;Menu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นะน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ิช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&gt;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้อร้องเรีย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งานอุตสาหกรรมจังหวัดทุกจังหวัด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http://www.industry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รือนรับรองประชาชนศูนย์บริการ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จุดบริการ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11)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ปลัดสำนักนายกรัฐมนตรีทำเนียบรัฐบาลถนนพิษณุโลกเขตดุสิตกรุงเทพฯ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ยด่วนทำเนียบรัฐบาล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11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บริการรับแจ้งเรื่องร้องทุกข์ตลอ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4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ั่วโมงหรือรับเรื่องร้องเรียนผ่านทางโทรศัพท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228301271-84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2283 1286-7 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งเรื่องร้องเรียนทางไปรษณีย์กราบเรียนนายกรัฐมนตรีตู้ป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111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ำเนียบรัฐบาลกรุงเทพฯ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302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ต้องติดแสตมป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  - http://www.1111.go.th/form.aspx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ขอรับใบรับรองแสดงเครื่องหมายมาตรฐานผลิตภัณฑ์ชุมช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ฤมลวาณิชย์เจริ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ทัยอู่ไท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ิรวัฒน์ระโหฐาน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40:00Z</dcterms:created>
  <dc:creator>CM</dc:creator>
  <dc:description/>
  <dc:language>en-US</dc:language>
  <cp:lastModifiedBy>man</cp:lastModifiedBy>
  <cp:lastPrinted>2015-03-02T08:12:00Z</cp:lastPrinted>
  <dcterms:modified xsi:type="dcterms:W3CDTF">2015-07-18T08:40:00Z</dcterms:modified>
  <cp:revision>2</cp:revision>
  <dc:subject/>
  <dc:title/>
</cp:coreProperties>
</file>