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b/>
          <w:bCs/>
          <w:sz w:val="32"/>
          <w:szCs w:val="32"/>
        </w:rPr>
        <w:t xml:space="preserve">2 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sz w:val="32"/>
          <w:szCs w:val="32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>. 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sz w:val="32"/>
          <w:szCs w:val="32"/>
        </w:rPr>
        <w:t xml:space="preserve">2 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sz w:val="32"/>
          <w:szCs w:val="32"/>
        </w:rPr>
        <w:t>) 12/05/2015 10:39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บริการธุรกิจพลังงานกรมธุรกิจพลังงาน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ศัพท์๐๒๗๙๔๔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สาร๐๒๗๙๔๔๓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ascii="Cordia New" w:hAnsi="Cordia New"/>
                <w:iCs/>
                <w:sz w:val="32"/>
                <w:szCs w:val="32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ารพิจารณาออกใบอนุญาต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๒๕๕๒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ถานที่และสิ่งก่อสร้าง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อกสารหลักฐานประกอบ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MingLiU_HKSCS" w:hAnsi="MingLiU_HKSCS" w:eastAsia="MingLiU_HKSCS" w:cs="MingLiU_HKSCS"/>
                <w:b/>
                <w:b/>
                <w:bCs/>
                <w:sz w:val="32"/>
                <w:sz w:val="32"/>
                <w:szCs w:val="32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การอนุญาตให้ใช้ภาชนะบรรจุน้ำมันเป็นไปตามข้อ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๖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7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ุภวัฒก์ฉิมทั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จรชัยผดุงศุภไล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  <w:font w:name="MingLiU_HKSC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d4ef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d4ef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d4ef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d4efd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d4ef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d4efd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7</Pages>
  <Words>1016</Words>
  <Characters>579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3:00Z</dcterms:created>
  <dc:creator>CM</dc:creator>
  <dc:description/>
  <dc:language>en-US</dc:language>
  <cp:lastModifiedBy>DLA</cp:lastModifiedBy>
  <cp:lastPrinted>2015-03-02T15:12:00Z</cp:lastPrinted>
  <dcterms:modified xsi:type="dcterms:W3CDTF">2015-07-17T01:53:00Z</dcterms:modified>
  <cp:revision>2</cp:revision>
  <dc:subject/>
  <dc:title>คู่มือสำหรับประชาชน: การออกใบอนุญาตประกอบกิจการสถานีบริการน้ำมัน (ระยะที่ 2 : ขั้นตอนออก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