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tab/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 xml:space="preserve">                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    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      </w:t>
              <w:tab/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          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  </w:t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 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tab/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ีย์พรยิ้มละมัย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ุษฎีสุวัฒวิตยาก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REEYA KONGKANCHANATHIP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2:00Z</dcterms:created>
  <dc:creator>CM</dc:creator>
  <dc:description/>
  <dc:language>en-US</dc:language>
  <cp:lastModifiedBy>man</cp:lastModifiedBy>
  <cp:lastPrinted>2015-03-02T08:12:00Z</cp:lastPrinted>
  <dcterms:modified xsi:type="dcterms:W3CDTF">2015-07-18T08:32:00Z</dcterms:modified>
  <cp:revision>2</cp:revision>
  <dc:subject/>
  <dc:title/>
</cp:coreProperties>
</file>