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นำสัตว์พาหนะออกไปนอกราชอาณาจัก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สัตว์พาหนะ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นำสัตว์พาหนะออกไปนอกราชอาณาจักร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ารสัตว์พาหนะ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8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นำสัตว์พาหนะออกไปนอกราชอาณาจักร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4:0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ดำเนินการเกี่ยวกับทะเบียนสัตว์พาหนะผู้ยื่นคำร้องต้องยื่นในท้องที่ที่สัตว์พาหนะนั้น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สอบความถูกต้องสัตว์พาหนะตรงตามตั๋วรูปพรรณ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ั๋วรูปพรรณสัตว์พาห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้องนำสัตว์พาหนะไปตรวจสอบลักษณะว่าตรงกับตั๋วรูปพรรณหรือไ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1:00Z</dcterms:created>
  <dc:creator>CM</dc:creator>
  <dc:description/>
  <dc:language>en-US</dc:language>
  <cp:lastModifiedBy>man</cp:lastModifiedBy>
  <cp:lastPrinted>2015-03-02T08:12:00Z</cp:lastPrinted>
  <dcterms:modified xsi:type="dcterms:W3CDTF">2015-07-18T08:31:00Z</dcterms:modified>
  <cp:revision>2</cp:revision>
  <dc:subject/>
  <dc:title/>
</cp:coreProperties>
</file>