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รับบุตรบุญธ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รับบุตรบุญธรรม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ับเด็กเป็นบุตรบุญธรร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2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ฉบับ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บุตรบุญธ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บุตรบุญธรรมต้องมายื่นคำร้อง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บุตรบุญธรรมต้อง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รับบุตรบุญธรรมและบุตรบุญธรรมต้องมีอายุห่าง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ขึ้น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รับ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บุญธรรมมีคู่สมรสต้องให้คู่สมรสยินยอม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ตรบุญธรรมที่เป็นผู้เยาว์ต้องได้รับความยินยอมจากผู้มีอำนาจให้ความยินยอมด้ว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บุญธรรมที่เป็นผู้เยาว์ผู้รับบุตรบุญธรรมต้องยื่นเรื่องผ่านกระทรวงพัฒนาสังคมและความมั่นคงของมนุษย์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รับการอนุมัติจากคณะกรรมการรับเด็กเป็น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บุตรบุญธรรม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ับบุตรบุญธ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้องมายื่นคำร้องจดทะเบียนรับบุตรบุญธรรม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ือนนับแต่วันที่ได้รับอนุมัติจากคณะกรรมการฯ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อนุมัติของกระทรวงพัฒนาสังคมและความมั่นคงของมนุษ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ป็นผู้เยาว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ิจการเด็กและเยาว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จากคู่สมรส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0:00Z</dcterms:created>
  <dc:creator>CM</dc:creator>
  <dc:description/>
  <dc:language>en-US</dc:language>
  <cp:lastModifiedBy>man</cp:lastModifiedBy>
  <cp:lastPrinted>2015-03-02T08:12:00Z</cp:lastPrinted>
  <dcterms:modified xsi:type="dcterms:W3CDTF">2015-07-18T08:30:00Z</dcterms:modified>
  <cp:revision>2</cp:revision>
  <dc:subject/>
  <dc:title/>
</cp:coreProperties>
</file>