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ออกบัตรและการใช้บัตรประจำตัวผู้จัดการปกครองศาลเจ้าผู้ตรวจตราสอดส่องศาลเจ้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ออกบัตรและการใช้บัตรประจำตัวผู้จัดการปกครองศาลเจ้าผู้ตรวจตราสอดส่องศาลเจ้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คณะกรรมการควบคุมศาลเจ้า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4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ลงวันที่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มีนาค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254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ออกบัตรและการใช้บัตรประจำตัวผู้จัดการปกครองศาลเจ้าผู้ตรวจตราสอดส่องศาลเจ้า </w:t>
      </w:r>
      <w:r>
        <w:rPr>
          <w:rFonts w:cs="Cordia New" w:ascii="Cordia New" w:hAnsi="Cordia New"/>
          <w:sz w:val="32"/>
          <w:szCs w:val="32"/>
          <w:lang w:val="en-US" w:eastAsia="en-US"/>
        </w:rPr>
        <w:t>26/05/2558 14:5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อำเภอ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ป็นหน่วยยื่นคำข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เขตในพื้นที่กท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ป็นหน่วยยื่นคำข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่นคำขอต้องได้รับการแต่งตั้งเป็นผู้จัดการปกครองศาลเจ้าผู้ตรวจตราสอดส่องศาลเจ้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ยื่นขอมีบัตรณสำนักทะเบียนเข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อำเภอณเขตที่ศาลเจ้าตั้งอยู่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ตรวจสอบ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วบรวมเอกสารหลักฐานพร้อมความเห็นเสนอกรมการปกคร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ว่าราชการ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ธิบดีกรมการปกคร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ว่าราชการจังหวัดพิจารณาอนุญาตออกบัตรประจำตัวและแจ้งให้ผู้ยื่นคำขอ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ทำการปกครอง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ูปถ่ายขนา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.5 x 3.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ซนติเมตรจำนว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ู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แต่งตั้งศ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เขตในพื้นที่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5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ศูนย์ดำรงธรรม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พัฒน์บัวประดิษฐ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8:29:00Z</dcterms:created>
  <dc:creator>CM</dc:creator>
  <dc:description/>
  <dc:language>en-US</dc:language>
  <cp:lastModifiedBy>man</cp:lastModifiedBy>
  <cp:lastPrinted>2015-03-02T08:12:00Z</cp:lastPrinted>
  <dcterms:modified xsi:type="dcterms:W3CDTF">2015-07-18T08:29:00Z</dcterms:modified>
  <cp:revision>2</cp:revision>
  <dc:subject/>
  <dc:title/>
</cp:coreProperties>
</file>