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ที่ได้รับการเพิ่มชื่อในทะเบียนบ้านกรณีแจ้งเกิดเกินกำหนดหรือตกสำรว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ที่ได้รับการเพิ่มชื่อในทะเบียนบ้านกรณีแจ้งเกิดเกินกำหนดหรือตกสำรว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ที่ได้รับการเพิ่มชื่อในทะเบียนบ้านกรณีแจ้งเกิดเกินกำหนดหรือตกสำรว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ัญชาติไทยซึ่งมีอายุตั้งแต่เจ็ดปีบริบูรณ์แต่ไม่เกินเจ็ดสิบปีบริบูรณ์และมีชื่อในทะเบียนบ้านต้องขอมีบัตรต่อพนักงานเจ้าหน้าที่ภายในหกสิบวันนับแต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นายทะเบียนเพิ่มชื่อในทะเบียนบ้านตามกฎหมายว่าด้วยการทะเบียนราษฎ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ตามที่กฎหมายกำหนดต้องระวางโทษ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ผู้นั้นเคยมีชื่ออยู่ก่อนหรือหลักฐานเอกสารที่ทางราชการออกให้อย่างใดอย่าง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อบสวนเจ้าบ้านหรือบุคคลผู้น่าเชื่อถือเพิ่มเติมกรณีตกสำรว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ศวัชร์มีสุวร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9:00Z</dcterms:created>
  <dc:creator>CM</dc:creator>
  <dc:description/>
  <dc:language>en-US</dc:language>
  <cp:lastModifiedBy>man</cp:lastModifiedBy>
  <cp:lastPrinted>2015-03-02T08:12:00Z</cp:lastPrinted>
  <dcterms:modified xsi:type="dcterms:W3CDTF">2015-07-18T09:09:00Z</dcterms:modified>
  <cp:revision>2</cp:revision>
  <dc:subject/>
  <dc:title/>
</cp:coreProperties>
</file>