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โอนใบอนุญาตประกอบกิจการสถานีบริการน้ำม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โอน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12/05/2015 12:3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ผู้รับใบอนุญาตประสงค์จะโอนกิจการตามที่ได้รับอนุญาตให้แก</w:t>
      </w:r>
      <w:r>
        <w:rPr>
          <w:rFonts w:ascii="MingLiU_HKSCS" w:hAnsi="MingLiU_HKSCS" w:eastAsia="MingLiU_HKSCS" w:cs="MingLiU_HKSCS"/>
          <w:sz w:val="32"/>
          <w:sz w:val="32"/>
          <w:szCs w:val="32"/>
        </w:rPr>
        <w:t>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อื่นให้ยื่นคำขอโอนใบอนุญาตตามแบบธ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๕พร้อมด้วยเอกสารและหลักฐานที่ถูกต้องครบถ้ว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เอกสารหลักฐานประก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โอน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สิทธิใช้ที่ดินของผู้รับโอน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MingLiU_HKSCS" w:hAnsi="MingLiU_HKSCS" w:eastAsia="MingLiU_HKSCS" w:cs="MingLiU_HKSCS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๕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จรชัยผดุงศุภไล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MingLiU_HKSCS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73d5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73d5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73d5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73d56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73d5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73d56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929</Words>
  <Characters>52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9:00Z</dcterms:created>
  <dc:creator>CM</dc:creator>
  <dc:description/>
  <dc:language>en-US</dc:language>
  <cp:lastModifiedBy>DLA</cp:lastModifiedBy>
  <cp:lastPrinted>2015-03-02T15:12:00Z</cp:lastPrinted>
  <dcterms:modified xsi:type="dcterms:W3CDTF">2015-07-16T11:49:00Z</dcterms:modified>
  <cp:revision>2</cp:revision>
  <dc:subject/>
  <dc:title>คู่มือสำหรับประชาชน: การโอนใบอนุญาตประกอบกิจการสถานีบริการน้ำม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