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หย่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หย่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หย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0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ร้องขอจดทะเบียนการหย่าต้องมายื่นคำร้องด้วยตนเอ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ย่าโดยความยินยอมต้องมีหนังสือสัญญาหย่า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ย่าโดยคำพิพา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สั่งศาลต้องนำคำพิพากษา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ำสั่งศาลพร้อมหนังสือรับรองคดีถึงที่สุดมาแสด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เห็นว่าถูกต้อง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มร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สัญญาหย่า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สั่งศาลและหนังสือรับรองคดีถึงที่สุ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หย่าโดยคำพิพากษาของศ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3:00Z</dcterms:created>
  <dc:creator>CM</dc:creator>
  <dc:description/>
  <dc:language>en-US</dc:language>
  <cp:lastModifiedBy>man</cp:lastModifiedBy>
  <cp:lastPrinted>2015-03-02T08:12:00Z</cp:lastPrinted>
  <dcterms:modified xsi:type="dcterms:W3CDTF">2015-07-18T09:03:00Z</dcterms:modified>
  <cp:revision>2</cp:revision>
  <dc:subject/>
  <dc:title/>
</cp:coreProperties>
</file>