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ัตว์พาหนะหาย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ตว์พาหนะหาย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ตว์พาหนะหาย</w:t>
      </w:r>
      <w:r>
        <w:rPr>
          <w:rFonts w:cs="Cordia New" w:ascii="Cordia New" w:hAnsi="Cordia New"/>
          <w:sz w:val="32"/>
          <w:szCs w:val="32"/>
          <w:lang w:val="en-US" w:eastAsia="en-US"/>
        </w:rPr>
        <w:t>) 25/05/2558 14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เจ้าของหรือตัวแทนแจ้งความต่อเจ้าพนักงา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ทราบเหตุภายหลังเมื่อได้สัตว์คืนมาให้แจ้งความต่อพนักงา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คืนมาถ้าไม่ได้สัตว์คืนให้ส่งตั๋วรูปพรรณต่อนายทะเบียนท้องที่หรือกำนั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เห็นว่าถูกต้องพิจารณาอนุมัติแจ้งผล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ีตั๋วรูปพรรณ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3:00Z</dcterms:created>
  <dc:creator>CM</dc:creator>
  <dc:description/>
  <dc:language>en-US</dc:language>
  <cp:lastModifiedBy>man</cp:lastModifiedBy>
  <cp:lastPrinted>2015-03-02T08:12:00Z</cp:lastPrinted>
  <dcterms:modified xsi:type="dcterms:W3CDTF">2015-07-18T09:03:00Z</dcterms:modified>
  <cp:revision>2</cp:revision>
  <dc:subject/>
  <dc:title/>
</cp:coreProperties>
</file>