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9) 02/06/2558 14:4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บ้านหลังที่ย้ายเข้า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 ๑๕วันนับแต่วันที่ย้ายเข้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ย้ายที่อยู่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ประสงค์จะ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ที่อยู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ได้รับมาจากการย้ายออก ซึ่งเจ้าบ้านได้ลงชื่อ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dc:language>en-US</dc:language>
  <cp:lastModifiedBy>Admin</cp:lastModifiedBy>
  <cp:lastPrinted>2015-03-02T22:12:00Z</cp:lastPrinted>
  <dcterms:modified xsi:type="dcterms:W3CDTF">2015-07-17T07:06:00Z</dcterms:modified>
  <cp:revision>2</cp:revision>
  <dc:subject/>
  <dc:title/>
</cp:coreProperties>
</file>