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ำนักทะเบียนอื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ำนักทะเบียนอื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4/1) 02/06/2558 14:3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่ที่ศพอยู่ 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จากบุคคล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 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ตาย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ได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ยานหลักฐานอื่น เช่น รูปถ่ายงานศพของคน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dc:language>en-US</dc:language>
  <cp:lastModifiedBy>Admin</cp:lastModifiedBy>
  <cp:lastPrinted>2015-03-02T22:12:00Z</cp:lastPrinted>
  <dcterms:modified xsi:type="dcterms:W3CDTF">2015-07-17T07:04:00Z</dcterms:modified>
  <cp:revision>2</cp:revision>
  <dc:subject/>
  <dc:title/>
</cp:coreProperties>
</file>