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ตาย กรณีสงสัยว่าตายด้วยโรคติดต่ออันตรายหรือตายผิดธรรมชาต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ตาย กรณีสงสัยว่าตายด้วยโรคติดต่ออันตรายหรือตายผิดธรรมชาต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ที่เชื่อมโยงหลายหน่วย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ตาย กรณีสงสัยว่าตายด้วยโรคติดต่ออันตรายหรือตายผิดธรรมชาติ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68) 02/06/2558 14:4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 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ตาย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(1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บ้านที่มีคนตาย กรณีคนตายในบ้า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วมถึงสถานพยา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ไม่มีเจ้าบ้านให้ผู้พบศพเป็นผู้แจ้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(2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คคลที่ไปกับผู้ตายหรือผู้พบศพ กรณีตายนอก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 นับตั้งแต่เวลาตาย หรือเวลาพบศพ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6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้าหน้าที่รับเรื่องคำขอ และตรวจสอบหลักฐานการยื่นประกอบพิจารณาในเบื้องต้น นายทะเบียน ออกใบรับแจ้งการตายเป็นหลักฐานให้แก้ผู้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โดยหน่วยงานอื่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อบถามความเห็นพนักงานผู้ที่มีหน้าที่ตามกฎหมายว่าด้วยโรคติดต่อ หรือพนักงานฝ่ายปกครอง หรือตำรวจ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่อได้รับการแจ้งจากพนักงานที่เกี่ยวข้องแล้ว 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ผู้ตายมีชื่ออยู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อื่นที่เกี่ยวข้องกับผู้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4:00Z</dcterms:created>
  <dc:creator>CM</dc:creator>
  <dc:description/>
  <dc:language>en-US</dc:language>
  <cp:lastModifiedBy>Admin</cp:lastModifiedBy>
  <cp:lastPrinted>2015-03-02T22:12:00Z</cp:lastPrinted>
  <dcterms:modified xsi:type="dcterms:W3CDTF">2015-07-17T07:04:00Z</dcterms:modified>
  <cp:revision>2</cp:revision>
  <dc:subject/>
  <dc:title/>
</cp:coreProperties>
</file>