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ตาย กรณีไม่ทราบว่าผู้ตายเป็นใค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 กรณีไม่ทราบว่าผู้ตายเป็นใค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ตาย กรณีไม่ทราบว่าผู้ตายเป็นใค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65) 02/06/2558 14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ต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บ้านที่มีคนตาย กรณีคนตายใน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สถานพยา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ไม่มีเจ้าบ้านให้ผู้พบศพเป็นผู้แจ้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ที่ไปกับผู้ตายหรือผู้พบศพ กรณีตายนอก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อื่นที่เกี่ยวข้อง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4:00Z</dcterms:created>
  <dc:creator>CM</dc:creator>
  <dc:description/>
  <dc:language>en-US</dc:language>
  <cp:lastModifiedBy>Admin</cp:lastModifiedBy>
  <cp:lastPrinted>2015-03-02T22:12:00Z</cp:lastPrinted>
  <dcterms:modified xsi:type="dcterms:W3CDTF">2015-07-17T07:04:00Z</dcterms:modified>
  <cp:revision>2</cp:revision>
  <dc:subject/>
  <dc:title/>
</cp:coreProperties>
</file>