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 กรณีตายในบ้าน และตายนอก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 กรณีตายในบ้าน และตายนอก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 กรณีตายในบ้าน และตายนอก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3)  02/06/2558 14: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ที่ไปกับผู้ตายหรือผู้พบศพ กรณีตายนอก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ตาย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 ตามแบบ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ตายในสถานพยา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ตาย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ต่อกำนัน ผู้ใหญ่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ตายมีชื่ออยู่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3:00Z</dcterms:created>
  <dc:creator>CM</dc:creator>
  <dc:description/>
  <dc:language>en-US</dc:language>
  <cp:lastModifiedBy>Admin</cp:lastModifiedBy>
  <cp:lastPrinted>2015-03-02T22:12:00Z</cp:lastPrinted>
  <dcterms:modified xsi:type="dcterms:W3CDTF">2015-07-17T07:03:00Z</dcterms:modified>
  <cp:revision>2</cp:revision>
  <dc:subject/>
  <dc:title/>
</cp:coreProperties>
</file>