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9/1) 02/06/2558 14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หน่วยงานที่อุปการะหรือสงเคราะห์เด็ก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18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หัวหน้า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  เสนอให้นายอำเภอแห่งท้องที่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สถานสงเคราะห์ หรือที่เรียกชื่ออื่น ซึ่งรับตัวเด็กที่รับแจ้งเกิด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กับเด็ก หรือหลักฐานเอกสาร และวัตถุพย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dc:language>en-US</dc:language>
  <cp:lastModifiedBy>Admin</cp:lastModifiedBy>
  <cp:lastPrinted>2015-03-02T22:12:00Z</cp:lastPrinted>
  <dcterms:modified xsi:type="dcterms:W3CDTF">2015-07-17T07:03:00Z</dcterms:modified>
  <cp:revision>2</cp:revision>
  <dc:subject/>
  <dc:title/>
</cp:coreProperties>
</file>