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-5270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549910</wp:posOffset>
                </wp:positionV>
                <wp:extent cx="205740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4pt;mso-wrap-distance-left:9.05pt;mso-wrap-distance-right:9.05pt;mso-wrap-distance-top:0pt;mso-wrap-distance-bottom:0pt;margin-top:-43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64"/>
                          <w:sz w:val="64"/>
                          <w:szCs w:val="6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64"/>
                          <w:sz w:val="64"/>
                          <w:szCs w:val="64"/>
                        </w:rPr>
                        <w:t>คู่ฉบ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๒๕๖๗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โอนเงินภาษีมูลค่าเพิ่มตามพระราชบัญญัติกำหนดแผนและขั้นตอนการกระจายอำนาจให้แก่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งวด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28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หลักเกณฑ์การจัดสร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งิน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ูลค่าเพิ่มตามพระราชบัญญัติกำหนดแผนและขั้นตอนการกระจายอำนาจให้แก่องค์กรปกครอ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๒ ให้แก่องค์กรปกครองส่วนท้องถิ่น 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28" w:before="12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่วนที่สุด ที่ กค ๐๗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957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๗                                          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จำนวน ๑ 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การจัดสรรเงินภาษีมูลค่าเพิ่มตามพระราชบัญญัติกำหนดแผนและขั้นตอ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๒๕๔๒ งวดที่ </w:t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เดือนธันวาคม ๒๕๖๖                                           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จัดสรรเงินภาษีมูลค่าเพิ่ม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ให้แก่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รรเงินภาษีมูลค่าเพิ่มตามพระราชบัญญัติกำหนดแผนและขั้นตอนการกระจายอำนาจให้แก่องค์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๒ ให้แก่องค์กรปกครองส่วนท้องถิ่น สำหรับ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อัตราร้อยละ </w:t>
      </w:r>
      <w:r>
        <w:rPr>
          <w:rFonts w:cs="TH SarabunIT๙" w:ascii="TH SarabunIT๙" w:hAnsi="TH SarabunIT๙"/>
          <w:spacing w:val="-8"/>
          <w:sz w:val="32"/>
          <w:szCs w:val="32"/>
        </w:rPr>
        <w:t>19.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ษีมูลค่าเพิ่มที่จัดเก็บตามประมวลรัษฎากร หลังจากหักส่วนที่ต้องจ่ายคื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ู้เสียภาษีแล้ว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ผลการคำนวณของสำนักงานเศรษฐกิจการคลัง โดยกรมสรรพากรนำ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แก่องค์กรปกครอง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ป็นรายเดือน ภาษีมูลค่าเพิ่มที่จัดเก็บในเดือนแรกของปีงบประมาณ ให้นำส่งภายในเดือนมกร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ไตรมาสที่สองของปีงบประมาณนั้น และต่อเนื่องไปเดือนละครั้งจนกว่าจะครบสิบสองเดือน นั้น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รมสรรพากร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จ้งว่า ได้ดำเนินการบันทึกรายการโอนเงินภาษีมูลค่าเพิ่มให้แก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บร้อยแล้ว รายละเอียดปรากฏ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 และแจ้งให้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ครองส่วนท้องถิ่นทราบ</w:t>
      </w:r>
    </w:p>
    <w:p>
      <w:pPr>
        <w:pStyle w:val="Normal"/>
        <w:spacing w:lineRule="auto" w:line="228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231140</wp:posOffset>
                </wp:positionV>
                <wp:extent cx="1454785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สถ…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ผู้ประสา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เยาวลักษณ์ ๐๘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๙๑๒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2.5pt;mso-wrap-distance-left:9.05pt;mso-wrap-distance-right:9.05pt;mso-wrap-distance-top:0pt;mso-wrap-distance-bottom:0pt;margin-top:18.2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สถ…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 xml:space="preserve">ผู้ประสาน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เยาวลักษณ์ ๐๘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0"/>
                          <w:sz w:val="20"/>
                          <w:szCs w:val="20"/>
                        </w:rPr>
                        <w:t>๙๑๒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80010</wp:posOffset>
            </wp:positionV>
            <wp:extent cx="1087755" cy="1087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80010</wp:posOffset>
                </wp:positionV>
                <wp:extent cx="336486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ยามล  ประทุมวัลย์ โท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09-7353-64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ประสานงาน นางเยาวลักษณ์ ชมถนอม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๐๖๑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๔๑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๕๔๘๐๔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๙๙๑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๔๐๖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29.85pt;mso-wrap-distance-left:9.05pt;mso-wrap-distance-right:9.05pt;mso-wrap-distance-top:0pt;mso-wrap-distance-bottom:0pt;margin-top:6.3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ยามล  ประทุมวัลย์ โท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09-7353-64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ประสานงาน นางเยาวลักษณ์ ชมถนอม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๐๖๑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๔๑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๕๔๘๐๔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๙๙๑๒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๔๐๖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24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1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5:00Z</dcterms:created>
  <dc:creator>k_toey</dc:creator>
  <dc:description/>
  <cp:keywords/>
  <dc:language>en-US</dc:language>
  <cp:lastModifiedBy>DLA-PC</cp:lastModifiedBy>
  <cp:lastPrinted>2024-04-11T15:35:00Z</cp:lastPrinted>
  <dcterms:modified xsi:type="dcterms:W3CDTF">2024-04-18T06:35:00Z</dcterms:modified>
  <cp:revision>2</cp:revision>
  <dc:subject/>
  <dc:title> </dc:title>
</cp:coreProperties>
</file>